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RƯỜNG THCS KHƯƠNG ĐÌN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ÀI VIẾT TẬP LÀM VĂN SỐ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NGỮ VĂN 6 – THỜI GIAN: 90 PHÚ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b/>
          <w:sz w:val="28"/>
          <w:szCs w:val="28"/>
        </w:rPr>
        <w:t xml:space="preserve">Đề bài: </w:t>
      </w:r>
      <w:r>
        <w:rPr>
          <w:rFonts w:cs="Times New Roman" w:ascii="Times New Roman" w:hAnsi="Times New Roman"/>
          <w:sz w:val="28"/>
          <w:szCs w:val="28"/>
        </w:rPr>
        <w:t>Kể lại một truyền thuyết đã học bằng lời văn của em.</w:t>
      </w:r>
    </w:p>
    <w:p>
      <w:pPr>
        <w:pStyle w:val="ListParagraph"/>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b/>
          <w:sz w:val="28"/>
          <w:szCs w:val="28"/>
        </w:rPr>
        <w:t>Yêu cầu làm bài</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Về nội dung:</w:t>
      </w:r>
    </w:p>
    <w:p>
      <w:pPr>
        <w:pStyle w:val="Normal"/>
        <w:spacing w:lineRule="auto" w:line="360" w:before="0" w:after="0"/>
        <w:jc w:val="both"/>
        <w:rPr/>
      </w:pPr>
      <w:r>
        <w:rPr>
          <w:rFonts w:cs="Times New Roman" w:ascii="Times New Roman" w:hAnsi="Times New Roman"/>
          <w:sz w:val="28"/>
          <w:szCs w:val="28"/>
        </w:rPr>
        <w:t xml:space="preserve">1. Mở bài: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Giới thiệu chung về nhân vật, sự việ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Thân bài:</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Kể diễn biến sự việc theo trình tự trước sau, sự việc xảy ra trước kể trước, sự việc xảy ra sau kể sau</w:t>
      </w:r>
    </w:p>
    <w:p>
      <w:pPr>
        <w:pStyle w:val="Normal"/>
        <w:spacing w:lineRule="auto" w:line="360" w:before="0" w:after="0"/>
        <w:jc w:val="both"/>
        <w:rPr/>
      </w:pPr>
      <w:r>
        <w:rPr>
          <w:rFonts w:cs="Times New Roman" w:ascii="Times New Roman" w:hAnsi="Times New Roman"/>
          <w:sz w:val="28"/>
          <w:szCs w:val="28"/>
        </w:rPr>
        <w:t>3. Kết bài:</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Kể kết cục của sự việ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 Về hình thức:</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Viết bài đúng kiểu văn tự sự, không mắc lỗi chính tả, lỗi diễn đạt.</w:t>
      </w:r>
    </w:p>
    <w:p>
      <w:pPr>
        <w:pStyle w:val="ListParagraph"/>
        <w:numPr>
          <w:ilvl w:val="0"/>
          <w:numId w:val="1"/>
        </w:numPr>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Biểu điểm:</w:t>
      </w:r>
    </w:p>
    <w:p>
      <w:pPr>
        <w:pStyle w:val="ListParagraph"/>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Điểm 10: Bài làm đạt đủ yêu cầu nêu trên, không mắc lỗi chính tả, lỗi diễn đạt, bố cục rõ ràng, mạch lạc, kể được đầy đủ các sự việc chính của truyện.</w:t>
      </w:r>
    </w:p>
    <w:p>
      <w:pPr>
        <w:pStyle w:val="ListParagraph"/>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Điểm 9: Bài làm đạt đủ các yêu cầu nêu trên, bố cục rõ ràng, mạch lạc, kể được đầy đủ các sự việc chính của truyện, còn mắc 1-2 lỗi chính tả hoặc diễn đạt.</w:t>
      </w:r>
    </w:p>
    <w:p>
      <w:pPr>
        <w:pStyle w:val="ListParagraph"/>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Điểm 7,5-8: Bài viết đạt 2/3 yêu cầu trên, kể được đầy đủ các sự việc chính của truyện, còn mắc  4-5 lỗi chính tả hoặc lỗi diễn đạt.</w:t>
      </w:r>
    </w:p>
    <w:p>
      <w:pPr>
        <w:pStyle w:val="ListParagraph"/>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Điểm 5,5-6: Bài viết đạt  1/2  yêu cầu trên, kể được các sự việc chính của truyện, còn mắc từ 7-8 lỗi chính tả hoặc lỗi diễn đạt, bố cục chưa thật rõ ràng.</w:t>
      </w:r>
    </w:p>
    <w:p>
      <w:pPr>
        <w:pStyle w:val="ListParagraph"/>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Điểm 3,5-4: Bài viết đạt 1/3 yêu cầu trên, kể còn thiếu sự việc chính của truyện, còn mắc 9-10 lỗi chính tả hoặc lỗi diễn đạt, bố cục không rõ ràng.</w:t>
      </w:r>
    </w:p>
    <w:p>
      <w:pPr>
        <w:pStyle w:val="ListParagraph"/>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Điểm 1,5-2: Mới làm được phần mở bài hoặc thể hiện chưa rõ nội dung cốt truyện và bố cục của bài, mắc quá nhiều lỗi chính tả hoặc lỗi diễn đạt.</w:t>
      </w:r>
    </w:p>
    <w:p>
      <w:pPr>
        <w:pStyle w:val="ListParagraph"/>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Điểm 0: Không làm được gì hoặc lạc đề hoàn toàn.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GV ra đề                           Nhóm trưởng CM                      Tổ trưởng CM</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Đặng Thị Cúc                         Bùi Thị Nga                  Đặng Thị Thanh Bình</w:t>
      </w:r>
    </w:p>
    <w:p>
      <w:pPr>
        <w:pStyle w:val="ListParagraph"/>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276"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1:00Z</dcterms:created>
  <dc:creator>DangCuc</dc:creator>
  <dc:description/>
  <cp:keywords/>
  <dc:language>en-US</dc:language>
  <cp:lastModifiedBy>DangCuc</cp:lastModifiedBy>
  <dcterms:modified xsi:type="dcterms:W3CDTF">2017-11-18T10:10:00Z</dcterms:modified>
  <cp:revision>14</cp:revision>
  <dc:subject/>
  <dc:title/>
</cp:coreProperties>
</file>