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r</w:t>
        <w:softHyphen/>
        <w:t>êng THCS Kh</w:t>
        <w:softHyphen/>
        <w:t>¬ng §×nh                                                                                          ( §Ò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Ò thi häc kú I - N¨m hä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«n :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Công nghệ </w:t>
      </w:r>
      <w:r>
        <w:rPr>
          <w:rFonts w:cs="Times New Roman" w:ascii="Times New Roman" w:hAnsi="Times New Roman"/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êi gian : 45 phó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hÇn tr¾c nghiÖm ( 3 ®iÓm 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lang w:val="vi-VN"/>
        </w:rPr>
      </w:pPr>
      <w:r>
        <w:rPr>
          <w:b/>
          <w:i/>
        </w:rPr>
        <w:t>Chän ch÷ c¸i ®øng tr</w:t>
        <w:softHyphen/>
        <w:t>íc c©u tr¶ lêi ®óng trong c¸c c©u d</w:t>
        <w:softHyphen/>
        <w:t xml:space="preserve">íi ®©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i/>
          <w:spacing w:val="-10"/>
        </w:rPr>
        <w:t>Chi tiết máy nào sau đây là chi tiết có công dụng chung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ab/>
      </w:r>
      <w:r>
        <w:rPr>
          <w:rFonts w:cs="Times New Roman" w:ascii="Times New Roman" w:hAnsi="Times New Roman"/>
          <w:bCs/>
          <w:spacing w:val="-10"/>
        </w:rPr>
        <w:t>A</w:t>
      </w:r>
      <w:r>
        <w:rPr>
          <w:rFonts w:cs="Times New Roman" w:ascii="Times New Roman" w:hAnsi="Times New Roman"/>
          <w:spacing w:val="-10"/>
        </w:rPr>
        <w:t>. Kim máy khâu.</w:t>
        <w:tab/>
      </w:r>
      <w:r>
        <w:rPr>
          <w:rFonts w:cs="Times New Roman" w:ascii="Times New Roman" w:hAnsi="Times New Roman"/>
          <w:bCs/>
          <w:spacing w:val="-10"/>
        </w:rPr>
        <w:t>B</w:t>
      </w:r>
      <w:r>
        <w:rPr>
          <w:rFonts w:cs="Times New Roman" w:ascii="Times New Roman" w:hAnsi="Times New Roman"/>
          <w:spacing w:val="-10"/>
        </w:rPr>
        <w:t xml:space="preserve">. Khung xe đạp.       </w:t>
      </w:r>
      <w:r>
        <w:rPr>
          <w:rFonts w:cs="Times New Roman" w:ascii="Times New Roman" w:hAnsi="Times New Roman"/>
          <w:bCs/>
          <w:spacing w:val="-10"/>
        </w:rPr>
        <w:t>C</w:t>
      </w:r>
      <w:r>
        <w:rPr>
          <w:rFonts w:cs="Times New Roman" w:ascii="Times New Roman" w:hAnsi="Times New Roman"/>
          <w:spacing w:val="-10"/>
        </w:rPr>
        <w:t>. Trục khuỷu.</w:t>
        <w:tab/>
      </w:r>
      <w:r>
        <w:rPr>
          <w:rFonts w:cs="Times New Roman" w:ascii="Times New Roman" w:hAnsi="Times New Roman"/>
          <w:bCs/>
          <w:spacing w:val="-10"/>
        </w:rPr>
        <w:t>D</w:t>
      </w:r>
      <w:r>
        <w:rPr>
          <w:rFonts w:cs="Times New Roman" w:ascii="Times New Roman" w:hAnsi="Times New Roman"/>
          <w:spacing w:val="-10"/>
        </w:rPr>
        <w:t>. Bánh ră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0"/>
        </w:rPr>
        <w:t>Câu 2</w:t>
      </w:r>
      <w:r>
        <w:rPr>
          <w:rFonts w:cs="Times New Roman" w:ascii="Times New Roman" w:hAnsi="Times New Roman"/>
          <w:spacing w:val="-10"/>
        </w:rPr>
        <w:t>:</w:t>
      </w:r>
      <w:r>
        <w:rPr>
          <w:rFonts w:cs="Times New Roman" w:ascii="Times New Roman" w:hAnsi="Times New Roman"/>
          <w:i/>
          <w:spacing w:val="-10"/>
        </w:rPr>
        <w:t>Phần tử nào sau đây không phải là một chi tiết máy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ab/>
      </w:r>
      <w:r>
        <w:rPr>
          <w:rFonts w:cs="Times New Roman" w:ascii="Times New Roman" w:hAnsi="Times New Roman"/>
          <w:bCs/>
          <w:spacing w:val="-10"/>
          <w:lang w:val="pt-PT"/>
        </w:rPr>
        <w:t>A</w:t>
      </w:r>
      <w:r>
        <w:rPr>
          <w:rFonts w:cs="Times New Roman" w:ascii="Times New Roman" w:hAnsi="Times New Roman"/>
          <w:spacing w:val="-10"/>
          <w:lang w:val="pt-PT"/>
        </w:rPr>
        <w:t xml:space="preserve">. Lò xo. </w:t>
        <w:tab/>
      </w:r>
      <w:r>
        <w:rPr>
          <w:rFonts w:cs="Times New Roman" w:ascii="Times New Roman" w:hAnsi="Times New Roman"/>
          <w:spacing w:val="-10"/>
          <w:lang w:val="vi-VN"/>
        </w:rPr>
        <w:t xml:space="preserve">    </w:t>
      </w:r>
      <w:r>
        <w:rPr>
          <w:rFonts w:cs="Times New Roman" w:ascii="Times New Roman" w:hAnsi="Times New Roman"/>
          <w:bCs/>
          <w:spacing w:val="-10"/>
          <w:lang w:val="pt-PT"/>
        </w:rPr>
        <w:t>B</w:t>
      </w:r>
      <w:r>
        <w:rPr>
          <w:rFonts w:cs="Times New Roman" w:ascii="Times New Roman" w:hAnsi="Times New Roman"/>
          <w:spacing w:val="-10"/>
          <w:lang w:val="pt-PT"/>
        </w:rPr>
        <w:t xml:space="preserve">. Bu lông.   </w:t>
      </w:r>
      <w:r>
        <w:rPr>
          <w:rFonts w:cs="Times New Roman" w:ascii="Times New Roman" w:hAnsi="Times New Roman"/>
          <w:spacing w:val="-10"/>
          <w:lang w:val="vi-VN"/>
        </w:rPr>
        <w:t xml:space="preserve">   </w:t>
      </w:r>
      <w:r>
        <w:rPr>
          <w:rFonts w:cs="Times New Roman" w:ascii="Times New Roman" w:hAnsi="Times New Roman"/>
          <w:spacing w:val="-10"/>
          <w:lang w:val="pt-PT"/>
        </w:rPr>
        <w:t xml:space="preserve"> </w:t>
      </w:r>
      <w:r>
        <w:rPr>
          <w:rFonts w:cs="Times New Roman" w:ascii="Times New Roman" w:hAnsi="Times New Roman"/>
          <w:bCs/>
          <w:spacing w:val="-10"/>
          <w:lang w:val="pt-PT"/>
        </w:rPr>
        <w:t>C</w:t>
      </w:r>
      <w:r>
        <w:rPr>
          <w:rFonts w:cs="Times New Roman" w:ascii="Times New Roman" w:hAnsi="Times New Roman"/>
          <w:spacing w:val="-10"/>
          <w:lang w:val="pt-PT"/>
        </w:rPr>
        <w:t xml:space="preserve">. Một mảnh vỡ của vô lăng.    </w:t>
      </w:r>
      <w:r>
        <w:rPr>
          <w:rFonts w:cs="Times New Roman" w:ascii="Times New Roman" w:hAnsi="Times New Roman"/>
          <w:spacing w:val="-10"/>
          <w:lang w:val="vi-VN"/>
        </w:rPr>
        <w:t xml:space="preserve">    </w:t>
      </w:r>
      <w:r>
        <w:rPr>
          <w:rFonts w:cs="Times New Roman" w:ascii="Times New Roman" w:hAnsi="Times New Roman"/>
          <w:spacing w:val="-10"/>
          <w:lang w:val="pt-PT"/>
        </w:rPr>
        <w:t xml:space="preserve">  </w:t>
      </w:r>
      <w:r>
        <w:rPr>
          <w:rFonts w:cs="Times New Roman" w:ascii="Times New Roman" w:hAnsi="Times New Roman"/>
          <w:bCs/>
          <w:spacing w:val="-10"/>
          <w:lang w:val="pt-PT"/>
        </w:rPr>
        <w:t>D</w:t>
      </w:r>
      <w:r>
        <w:rPr>
          <w:rFonts w:cs="Times New Roman" w:ascii="Times New Roman" w:hAnsi="Times New Roman"/>
          <w:spacing w:val="-10"/>
          <w:lang w:val="pt-PT"/>
        </w:rPr>
        <w:t xml:space="preserve">. Đai ố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</w:t>
      </w: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</w:rPr>
        <w:t>Hình chiếu cạnh có hướng chiếu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  <w:lang w:val="pt-BR"/>
        </w:rPr>
        <w:t xml:space="preserve">Từ trái sang phải       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  <w:lang w:val="pt-BR"/>
        </w:rPr>
        <w:t xml:space="preserve"> Từ trên xuống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 xml:space="preserve">Từ phải sang trái      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  <w:lang w:val="pt-BR"/>
        </w:rPr>
        <w:t xml:space="preserve"> Từ trước tới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4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  <w:lang w:val="pt-BR"/>
        </w:rPr>
        <w:t>Hình chiếu đứng, hình chiếu bằng ,hình chiếu cạnh của hình cầu là</w:t>
      </w:r>
      <w:r>
        <w:rPr>
          <w:rFonts w:cs="Times New Roman" w:ascii="Times New Roman" w:hAnsi="Times New Roman"/>
          <w:bCs/>
          <w:lang w:val="pt-BR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  <w:lang w:val="pt-BR"/>
        </w:rPr>
        <w:t xml:space="preserve">Ba hình tam giác                                    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>Hai hình tròn, một hình tam giác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  <w:lang w:val="pt-BR"/>
        </w:rPr>
        <w:t xml:space="preserve">Ba hình tròn                                             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  <w:lang w:val="pt-BR"/>
        </w:rPr>
        <w:t xml:space="preserve"> Hai hình tam giác , một hình trò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5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  <w:lang w:val="pt-BR"/>
        </w:rPr>
        <w:t>Hình cắt là hình biễu diễn phần vật thể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  <w:lang w:val="vi-VN"/>
        </w:rPr>
        <w:t>A.</w:t>
      </w:r>
      <w:r>
        <w:rPr>
          <w:rFonts w:cs="Times New Roman" w:ascii="Times New Roman" w:hAnsi="Times New Roman"/>
          <w:lang w:val="pt-BR"/>
        </w:rPr>
        <w:t>Trước mặt phẳng cắt</w:t>
        <w:tab/>
        <w:tab/>
        <w:t xml:space="preserve">           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 xml:space="preserve"> Sau mặt phẳng cắt 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</w:rPr>
        <w:t>Trong mặt phẳng cắt .</w:t>
        <w:tab/>
        <w:tab/>
        <w:t xml:space="preserve">        </w:t>
      </w:r>
      <w:r>
        <w:rPr>
          <w:rFonts w:cs="Times New Roman" w:ascii="Times New Roman" w:hAnsi="Times New Roman"/>
          <w:lang w:val="vi-VN"/>
        </w:rPr>
        <w:t xml:space="preserve">     D.</w:t>
      </w:r>
      <w:r>
        <w:rPr>
          <w:rFonts w:cs="Times New Roman" w:ascii="Times New Roman" w:hAnsi="Times New Roman"/>
        </w:rPr>
        <w:t xml:space="preserve"> Trên mặt phẳng cắt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6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</w:rPr>
        <w:t>Nếu vẽ ren trong  đường đỉnh ren được vẽ bằng nét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vi-V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</w:rPr>
        <w:t>Liền mãnh</w:t>
      </w:r>
      <w:r>
        <w:rPr>
          <w:rFonts w:cs="Times New Roman" w:ascii="Times New Roman" w:hAnsi="Times New Roman"/>
          <w:lang w:val="vi-VN"/>
        </w:rPr>
        <w:t xml:space="preserve">       B.</w:t>
      </w:r>
      <w:r>
        <w:rPr>
          <w:rFonts w:cs="Times New Roman" w:ascii="Times New Roman" w:hAnsi="Times New Roman"/>
        </w:rPr>
        <w:t>Nét đứt.</w:t>
      </w: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</w:rPr>
        <w:t>Liền đậm</w:t>
      </w: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</w:rPr>
        <w:t xml:space="preserve">Nét gạch chấm mãnh </w:t>
      </w:r>
    </w:p>
    <w:p>
      <w:pPr>
        <w:pStyle w:val="Normal"/>
        <w:spacing w:lineRule="auto" w:line="276"/>
        <w:ind w:left="75" w:hanging="0"/>
        <w:rPr>
          <w:rFonts w:ascii="Calibri" w:hAnsi="Calibri" w:cs="Calibri"/>
          <w:b/>
          <w:b/>
          <w:lang w:val="vi-VN"/>
        </w:rPr>
      </w:pPr>
      <w:r>
        <w:rPr>
          <w:b/>
        </w:rPr>
        <w:t>II. PhÇn tù luËn ( 7 ®iÓm 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1(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</w:rPr>
        <w:t xml:space="preserve"> Em hãy nêu các tính chất cơ bản của vật liệu cơ khí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vi-VN"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).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/>
        <w:t xml:space="preserve"> Nêu trình tự đọc bản vẽ chi tiết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(2đ)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Cho các vật thể A ; B ; C; và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Hãy đánh dấu X vào bảng 1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lang w:val="pt-BR"/>
              </w:rPr>
              <w:t>ảng 1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6375</wp:posOffset>
                      </wp:positionV>
                      <wp:extent cx="2239645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488"/>
                                    <w:gridCol w:w="469"/>
                                    <w:gridCol w:w="469"/>
                                    <w:gridCol w:w="488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ật  thể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vi-VN"/>
                                          </w:rPr>
                                          <w:t>Hình chi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35pt;height:90.5pt;mso-wrap-distance-left:9pt;mso-wrap-distance-right:9pt;mso-wrap-distance-top:0pt;mso-wrap-distance-bottom:0pt;margin-top:-16.25pt;mso-position-vertical-relative:text;margin-left:3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488"/>
                              <w:gridCol w:w="469"/>
                              <w:gridCol w:w="469"/>
                              <w:gridCol w:w="48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Vật  th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Hình chiếu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vi-VN"/>
              </w:rPr>
              <w:t>(1đ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o vật thể có dạng như sa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ãy vẽ các hình chiếu của vật thể đó? Tỉ lệ 2: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Calibri" w:ascii="Calibri" w:hAnsi="Calibri"/>
                <w:i/>
                <w:lang w:val="vi-V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bản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>vẽ hình chiếu 1 ; 2 ;3 ;4 dưới đây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 </w:t>
            </w:r>
          </w:p>
          <w:p>
            <w:pPr>
              <w:pStyle w:val="Normal"/>
              <w:ind w:left="397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688590</wp:posOffset>
                      </wp:positionV>
                      <wp:extent cx="1966595" cy="1088390"/>
                      <wp:effectExtent l="0" t="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6680" cy="1088280"/>
                                <a:chOff x="0" y="0"/>
                                <a:chExt cx="196668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88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921960"/>
                                  <a:ext cx="1785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3657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3657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838800"/>
                                  <a:ext cx="11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657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576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3657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3657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3657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56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304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2304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50112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50112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3040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3040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70344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25pt;margin-top:211.7pt;width:154.8pt;height:85.65pt" coordorigin="1745,4234" coordsize="3096,1713">
                      <v:line id="shape_0" from="3716,4234" to="3716,4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5,5004" to="2307,50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5,5686" to="3145,59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1,4597" to="4841,48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810" to="3153,5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810" to="2730,5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5555" to="4559,5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4810" to="4561,5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5235" to="4137,5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810" to="3151,4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810" to="4559,4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810" to="4138,5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597" to="3010,48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597" to="3433,48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597" to="4418,48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4597" to="3433,4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4597" to="4841,4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5023" to="3433,5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5023" to="4137,5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4597" to="3434,5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2,4597" to="4842,5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5342" to="4841,55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624" w:dyaOrig="2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65pt;margin-top:154.05pt;width:43.25pt;height:5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1280241" r:id="rId2"/>
              </w:object>
              <w:object w:dxaOrig="1624" w:dyaOrig="21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6.75pt;margin-top:149.35pt;width:43.65pt;height:57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73330779" r:id="rId4"/>
              </w:object>
              <w:object w:dxaOrig="1624" w:dyaOrig="2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2.75pt;margin-top:144.8pt;width:47.1pt;height:62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70530313" r:id="rId6"/>
              </w:object>
              <w:object w:dxaOrig="1624" w:dyaOrig="2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8.7pt;margin-top:144.5pt;width:47.3pt;height:62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04057891" r:id="rId8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895985</wp:posOffset>
                      </wp:positionV>
                      <wp:extent cx="2977515" cy="800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560" cy="800280"/>
                                <a:chOff x="0" y="0"/>
                                <a:chExt cx="297756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200"/>
                                  <a:ext cx="651600" cy="70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98040" y="0"/>
                                  <a:ext cx="73152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495440" y="79200"/>
                                  <a:ext cx="655920" cy="72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92840" y="0"/>
                                  <a:ext cx="684360" cy="70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70.55pt;width:234.45pt;height:63pt" coordorigin="588,1411" coordsize="4689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;top:1536;width:1025;height:111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7;top:1411;width:1151;height:100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3;top:1536;width:1032;height:113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1411;width:1077;height:110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L</w:t>
        <w:softHyphen/>
        <w:t>u ý : Häc sinh kh«ng lµm bµi vµo ®Ò th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v-SE"/>
        </w:rPr>
      </w:pPr>
      <w:r>
        <w:rPr>
          <w:rFonts w:cs=".VnTimeH" w:ascii=".VnTimeH" w:hAnsi=".VnTimeH"/>
          <w:b/>
          <w:sz w:val="32"/>
          <w:szCs w:val="32"/>
          <w:lang w:val="sv-SE"/>
        </w:rPr>
        <w:t xml:space="preserve">§¸p ¸n </w:t>
      </w:r>
      <w:r>
        <w:rPr>
          <w:rFonts w:cs=".VnTimeH" w:ascii=".VnTimeH" w:hAnsi=".VnTimeH"/>
          <w:i/>
          <w:sz w:val="32"/>
          <w:szCs w:val="32"/>
          <w:lang w:val="sv-SE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sv-SE"/>
        </w:rPr>
        <w:t>Đề 1 )</w:t>
      </w:r>
    </w:p>
    <w:p>
      <w:pPr>
        <w:pStyle w:val="Normal"/>
        <w:spacing w:before="60" w:after="0"/>
        <w:jc w:val="both"/>
        <w:rPr/>
      </w:pPr>
      <w:r>
        <w:rPr>
          <w:rFonts w:eastAsia=".VnTimeH" w:cs=".VnTimeH" w:ascii=".VnTimeH" w:hAnsi=".VnTimeH"/>
          <w:b/>
          <w:lang w:val="nl-NL"/>
        </w:rPr>
        <w:t xml:space="preserve">   </w:t>
      </w:r>
      <w:r>
        <w:rPr>
          <w:rFonts w:cs=".VnTimeH" w:ascii=".VnTimeH" w:hAnsi=".VnTimeH"/>
          <w:b/>
          <w:lang w:val="nl-NL"/>
        </w:rPr>
        <w:t>I/ Tr¾c nghiÖm</w:t>
      </w:r>
      <w:r>
        <w:rPr>
          <w:rFonts w:cs="Times New Roman" w:ascii="Times New Roman" w:hAnsi="Times New Roman"/>
          <w:lang w:val="nl-NL"/>
        </w:rPr>
        <w:t xml:space="preserve">( 3 điểm ): </w:t>
      </w:r>
      <w:r>
        <w:rPr>
          <w:i/>
          <w:lang w:val="nl-NL"/>
        </w:rPr>
        <w:t xml:space="preserve">Mçi c©u ®óng 0,5 ®iÓm   </w:t>
      </w:r>
    </w:p>
    <w:p>
      <w:pPr>
        <w:pStyle w:val="Normal"/>
        <w:spacing w:before="60" w:after="0"/>
        <w:ind w:left="-720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§¸p ¸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</w:r>
    </w:p>
    <w:p>
      <w:pPr>
        <w:pStyle w:val="Normal"/>
        <w:spacing w:before="60" w:after="0"/>
        <w:ind w:left="-720" w:firstLine="720"/>
        <w:jc w:val="both"/>
        <w:rPr/>
      </w:pPr>
      <w:r>
        <w:rPr>
          <w:rFonts w:eastAsia=".VnTimeH"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 xml:space="preserve">II/ Tù luËn </w:t>
      </w:r>
      <w:r>
        <w:rPr/>
        <w:t>(7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8"/>
        <w:gridCol w:w="10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âu hỏi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êu cụ thể từng tính chất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cơ họ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vật lý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 hóa họ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Khung tên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ình biểu diễn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Kích thướ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Yêu cầu kĩ thuật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3431540" cy="10248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6"/>
                                    <w:gridCol w:w="930"/>
                                    <w:gridCol w:w="930"/>
                                    <w:gridCol w:w="849"/>
                                    <w:gridCol w:w="8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ật th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ình chi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80.7pt;mso-wrap-distance-left:9pt;mso-wrap-distance-right:9pt;mso-wrap-distance-top:0pt;mso-wrap-distance-bottom:0pt;margin-top:3.05pt;mso-position-vertical-relative:text;margin-left:5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930"/>
                              <w:gridCol w:w="930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ật th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ình chiế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1280</wp:posOffset>
                      </wp:positionV>
                      <wp:extent cx="1073150" cy="579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579240"/>
                                <a:chOff x="0" y="0"/>
                                <a:chExt cx="1073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084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6.4pt;width:84.45pt;height:45.6pt" coordorigin="657,128" coordsize="1689,912">
                      <v:line id="shape_0" from="1047,128" to="104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28" to="657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040" to="2346,1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28" to="2347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649" to="195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28" to="1046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8" to="2346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8" to="195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1280</wp:posOffset>
                      </wp:positionV>
                      <wp:extent cx="685800" cy="579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9240"/>
                                <a:chOff x="0" y="0"/>
                                <a:chExt cx="6858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92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30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85pt;margin-top:6.4pt;width:53.95pt;height:45.6pt" coordorigin="3037,128" coordsize="1079,912">
                      <v:group id="shape_0" style="position:absolute;left:3037;top:128;width:1079;height:912">
                        <v:line id="shape_0" from="4117,128" to="4117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28" to="3037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28" to="4116,1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040" to="4116,10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7,649" to="4116,649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073150" cy="496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496440"/>
                                <a:chOff x="0" y="0"/>
                                <a:chExt cx="107316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3.3pt;width:84.45pt;height:39.05pt" coordorigin="657,66" coordsize="1689,781">
                      <v:line id="shape_0" from="657,66" to="2346,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848" to="2346,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66" to="65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66" to="234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66" to="104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66" to="195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ind w:left="75" w:hanging="0"/>
        <w:rPr>
          <w:vertAlign w:val="subscript"/>
          <w:lang w:val="es-AR"/>
        </w:rPr>
      </w:pPr>
      <w:r>
        <w:rPr>
          <w:vertAlign w:val="subscript"/>
          <w:lang w:val="es-AR"/>
        </w:rPr>
      </w:r>
    </w:p>
    <w:p>
      <w:pPr>
        <w:pStyle w:val="Normal"/>
        <w:tabs>
          <w:tab w:val="clear" w:pos="720"/>
          <w:tab w:val="left" w:pos="4815" w:leader="none"/>
        </w:tabs>
        <w:ind w:left="4320" w:hanging="0"/>
        <w:rPr>
          <w:rFonts w:ascii="Calibri" w:hAnsi="Calibri" w:cs="Calibri"/>
          <w:vertAlign w:val="subscript"/>
          <w:lang w:val="vi-VN"/>
        </w:rPr>
      </w:pPr>
      <w:r>
        <w:rPr>
          <w:rFonts w:eastAsia=".VnTime"/>
          <w:lang w:val="es-AR"/>
        </w:rPr>
        <w:t xml:space="preserve">     </w:t>
      </w:r>
    </w:p>
    <w:p>
      <w:pPr>
        <w:pStyle w:val="Normal"/>
        <w:rPr>
          <w:rFonts w:ascii="Calibri" w:hAnsi="Calibri" w:cs="Calibri"/>
          <w:vertAlign w:val="subscript"/>
          <w:lang w:val="es-AR"/>
        </w:rPr>
      </w:pPr>
      <w:r>
        <w:rPr>
          <w:rFonts w:cs="Calibri" w:ascii="Calibri" w:hAnsi="Calibri"/>
          <w:vertAlign w:val="subscript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æ tr</w:t>
        <w:softHyphen/>
        <w:t>ëng chuyªn m«n</w:t>
        <w:tab/>
        <w:tab/>
        <w:t>Nhãm tr</w:t>
        <w:softHyphen/>
        <w:t>ëng chuyªn m«n</w:t>
        <w:tab/>
        <w:tab/>
        <w:t>Gi¸o viªn ra ®Ò</w:t>
      </w:r>
    </w:p>
    <w:p>
      <w:pPr>
        <w:pStyle w:val="Normal"/>
        <w:ind w:left="7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5" w:hanging="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left="75" w:hanging="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left="75" w:hanging="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i/>
          <w:i/>
        </w:rPr>
      </w:pPr>
      <w:r>
        <w:rPr>
          <w:i/>
        </w:rPr>
        <w:t>Tr</w:t>
        <w:softHyphen/>
        <w:t>êng THCS Kh</w:t>
        <w:softHyphen/>
        <w:t xml:space="preserve">¬ng §×nh                                                                                          ( §Ò </w:t>
      </w:r>
      <w:r>
        <w:rPr>
          <w:rFonts w:cs="Calibri" w:ascii="Calibri" w:hAnsi="Calibri"/>
          <w:i/>
          <w:lang w:val="vi-VN"/>
        </w:rPr>
        <w:t>2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Ò thi häc kú I - N¨m hä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«n :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Công nghệ </w:t>
      </w:r>
      <w:r>
        <w:rPr>
          <w:rFonts w:cs="Times New Roman" w:ascii="Times New Roman" w:hAnsi="Times New Roman"/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êi gian : 45 phó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Çn tr¾c nghiÖm ( 3 ®iÓm 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lang w:val="vi-VN"/>
        </w:rPr>
      </w:pPr>
      <w:r>
        <w:rPr>
          <w:b/>
          <w:i/>
        </w:rPr>
        <w:t>Chän ch÷ c¸i ®øng tr</w:t>
        <w:softHyphen/>
        <w:t>íc c©u tr¶ lêi ®óng trong c¸c c©u d</w:t>
        <w:softHyphen/>
        <w:t xml:space="preserve">íi ®©y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  <w:lang w:val="pt-BR"/>
        </w:rPr>
        <w:t>Hình chiếu đứng, hình chiếu bằng ,hình chiếu cạnh của hình cầu là</w:t>
      </w:r>
      <w:r>
        <w:rPr>
          <w:rFonts w:cs="Times New Roman" w:ascii="Times New Roman" w:hAnsi="Times New Roman"/>
          <w:bCs/>
          <w:lang w:val="pt-BR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  <w:lang w:val="pt-BR"/>
        </w:rPr>
        <w:t xml:space="preserve">Ba hình tam giác                                    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>Hai hình tròn, một hình tam giác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  <w:lang w:val="pt-BR"/>
        </w:rPr>
        <w:t xml:space="preserve">Ba hình tròn                                             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  <w:lang w:val="pt-BR"/>
        </w:rPr>
        <w:t xml:space="preserve"> Hai hình tam giác , một hình trò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  <w:lang w:val="pt-BR"/>
        </w:rPr>
        <w:t>Hình cắt là hình biễu diễn phần vật thể</w:t>
      </w:r>
      <w:r>
        <w:rPr>
          <w:rFonts w:cs="Times New Roman" w:ascii="Times New Roman" w:hAnsi="Times New Roman"/>
          <w:bCs/>
          <w:lang w:val="pt-BR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  <w:lang w:val="vi-VN"/>
        </w:rPr>
        <w:t>A.</w:t>
      </w:r>
      <w:r>
        <w:rPr>
          <w:rFonts w:cs="Times New Roman" w:ascii="Times New Roman" w:hAnsi="Times New Roman"/>
          <w:lang w:val="pt-BR"/>
        </w:rPr>
        <w:t>Trước mặt phẳng cắt</w:t>
        <w:tab/>
        <w:tab/>
        <w:t xml:space="preserve">           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 xml:space="preserve"> Sau mặt phẳng cắt 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</w:rPr>
        <w:t>Trong mặt phẳng cắt .</w:t>
        <w:tab/>
        <w:tab/>
        <w:t xml:space="preserve">        </w:t>
      </w:r>
      <w:r>
        <w:rPr>
          <w:rFonts w:cs="Times New Roman" w:ascii="Times New Roman" w:hAnsi="Times New Roman"/>
          <w:lang w:val="vi-VN"/>
        </w:rPr>
        <w:t xml:space="preserve">     D.</w:t>
      </w:r>
      <w:r>
        <w:rPr>
          <w:rFonts w:cs="Times New Roman" w:ascii="Times New Roman" w:hAnsi="Times New Roman"/>
        </w:rPr>
        <w:t xml:space="preserve"> Trên mặt phẳng cắt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</w:rPr>
        <w:t>Nếu vẽ ren trong  đường đỉnh ren được vẽ bằng nét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</w:rPr>
        <w:t>Liền mãnh</w:t>
      </w:r>
      <w:r>
        <w:rPr>
          <w:rFonts w:cs="Times New Roman" w:ascii="Times New Roman" w:hAnsi="Times New Roman"/>
          <w:lang w:val="vi-VN"/>
        </w:rPr>
        <w:t xml:space="preserve">       B.</w:t>
      </w:r>
      <w:r>
        <w:rPr>
          <w:rFonts w:cs="Times New Roman" w:ascii="Times New Roman" w:hAnsi="Times New Roman"/>
        </w:rPr>
        <w:t>Nét đứt.</w:t>
      </w: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</w:rPr>
        <w:t>Liền đậm</w:t>
      </w: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</w:rPr>
        <w:t xml:space="preserve">Nét gạch chấm mã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spacing w:val="-10"/>
        </w:rPr>
        <w:t>.Chi tiết máy nào sau đây là chi tiết có công dụng chung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ab/>
      </w:r>
      <w:r>
        <w:rPr>
          <w:rFonts w:cs="Times New Roman" w:ascii="Times New Roman" w:hAnsi="Times New Roman"/>
          <w:bCs/>
          <w:spacing w:val="-10"/>
        </w:rPr>
        <w:t>A</w:t>
      </w:r>
      <w:r>
        <w:rPr>
          <w:rFonts w:cs="Times New Roman" w:ascii="Times New Roman" w:hAnsi="Times New Roman"/>
          <w:spacing w:val="-10"/>
        </w:rPr>
        <w:t>. Kim máy khâu.</w:t>
        <w:tab/>
      </w:r>
      <w:r>
        <w:rPr>
          <w:rFonts w:cs="Times New Roman" w:ascii="Times New Roman" w:hAnsi="Times New Roman"/>
          <w:bCs/>
          <w:spacing w:val="-10"/>
        </w:rPr>
        <w:t>B</w:t>
      </w:r>
      <w:r>
        <w:rPr>
          <w:rFonts w:cs="Times New Roman" w:ascii="Times New Roman" w:hAnsi="Times New Roman"/>
          <w:spacing w:val="-10"/>
        </w:rPr>
        <w:t xml:space="preserve">. Khung xe đạp.       </w:t>
      </w:r>
      <w:r>
        <w:rPr>
          <w:rFonts w:cs="Times New Roman" w:ascii="Times New Roman" w:hAnsi="Times New Roman"/>
          <w:bCs/>
          <w:spacing w:val="-10"/>
        </w:rPr>
        <w:t>C</w:t>
      </w:r>
      <w:r>
        <w:rPr>
          <w:rFonts w:cs="Times New Roman" w:ascii="Times New Roman" w:hAnsi="Times New Roman"/>
          <w:spacing w:val="-10"/>
        </w:rPr>
        <w:t>. Trục khuỷu.</w:t>
        <w:tab/>
      </w:r>
      <w:r>
        <w:rPr>
          <w:rFonts w:cs="Times New Roman" w:ascii="Times New Roman" w:hAnsi="Times New Roman"/>
          <w:bCs/>
          <w:spacing w:val="-10"/>
        </w:rPr>
        <w:t>D</w:t>
      </w:r>
      <w:r>
        <w:rPr>
          <w:rFonts w:cs="Times New Roman" w:ascii="Times New Roman" w:hAnsi="Times New Roman"/>
          <w:spacing w:val="-10"/>
        </w:rPr>
        <w:t>. Bánh răng.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Câu </w:t>
      </w:r>
      <w:r>
        <w:rPr>
          <w:rFonts w:cs="Times New Roman" w:ascii="Times New Roman" w:hAnsi="Times New Roman"/>
          <w:b/>
          <w:spacing w:val="-10"/>
          <w:lang w:val="vi-VN"/>
        </w:rPr>
        <w:t>5</w:t>
      </w:r>
      <w:r>
        <w:rPr>
          <w:rFonts w:cs="Times New Roman" w:ascii="Times New Roman" w:hAnsi="Times New Roman"/>
          <w:i/>
          <w:spacing w:val="-10"/>
        </w:rPr>
        <w:t>:Phần tử nào sau đây không phải là một chi tiết máy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ab/>
      </w:r>
      <w:r>
        <w:rPr>
          <w:rFonts w:cs="Times New Roman" w:ascii="Times New Roman" w:hAnsi="Times New Roman"/>
          <w:bCs/>
          <w:spacing w:val="-10"/>
          <w:lang w:val="pt-PT"/>
        </w:rPr>
        <w:t>A</w:t>
      </w:r>
      <w:r>
        <w:rPr>
          <w:rFonts w:cs="Times New Roman" w:ascii="Times New Roman" w:hAnsi="Times New Roman"/>
          <w:spacing w:val="-10"/>
          <w:lang w:val="pt-PT"/>
        </w:rPr>
        <w:t xml:space="preserve">. Lò xo. </w:t>
        <w:tab/>
      </w:r>
      <w:r>
        <w:rPr>
          <w:rFonts w:cs="Times New Roman" w:ascii="Times New Roman" w:hAnsi="Times New Roman"/>
          <w:spacing w:val="-10"/>
          <w:lang w:val="vi-VN"/>
        </w:rPr>
        <w:t xml:space="preserve">    </w:t>
      </w:r>
      <w:r>
        <w:rPr>
          <w:rFonts w:cs="Times New Roman" w:ascii="Times New Roman" w:hAnsi="Times New Roman"/>
          <w:bCs/>
          <w:spacing w:val="-10"/>
          <w:lang w:val="pt-PT"/>
        </w:rPr>
        <w:t>B</w:t>
      </w:r>
      <w:r>
        <w:rPr>
          <w:rFonts w:cs="Times New Roman" w:ascii="Times New Roman" w:hAnsi="Times New Roman"/>
          <w:spacing w:val="-10"/>
          <w:lang w:val="pt-PT"/>
        </w:rPr>
        <w:t xml:space="preserve">. Bu lông.   </w:t>
      </w:r>
      <w:r>
        <w:rPr>
          <w:rFonts w:cs="Times New Roman" w:ascii="Times New Roman" w:hAnsi="Times New Roman"/>
          <w:spacing w:val="-10"/>
          <w:lang w:val="vi-VN"/>
        </w:rPr>
        <w:t xml:space="preserve">   </w:t>
      </w:r>
      <w:r>
        <w:rPr>
          <w:rFonts w:cs="Times New Roman" w:ascii="Times New Roman" w:hAnsi="Times New Roman"/>
          <w:spacing w:val="-10"/>
          <w:lang w:val="pt-PT"/>
        </w:rPr>
        <w:t xml:space="preserve"> </w:t>
      </w:r>
      <w:r>
        <w:rPr>
          <w:rFonts w:cs="Times New Roman" w:ascii="Times New Roman" w:hAnsi="Times New Roman"/>
          <w:bCs/>
          <w:spacing w:val="-10"/>
          <w:lang w:val="pt-PT"/>
        </w:rPr>
        <w:t>C</w:t>
      </w:r>
      <w:r>
        <w:rPr>
          <w:rFonts w:cs="Times New Roman" w:ascii="Times New Roman" w:hAnsi="Times New Roman"/>
          <w:spacing w:val="-10"/>
          <w:lang w:val="pt-PT"/>
        </w:rPr>
        <w:t xml:space="preserve">. Một mảnh vỡ của vô lăng.    </w:t>
      </w:r>
      <w:r>
        <w:rPr>
          <w:rFonts w:cs="Times New Roman" w:ascii="Times New Roman" w:hAnsi="Times New Roman"/>
          <w:spacing w:val="-10"/>
          <w:lang w:val="vi-VN"/>
        </w:rPr>
        <w:t xml:space="preserve">    </w:t>
      </w:r>
      <w:r>
        <w:rPr>
          <w:rFonts w:cs="Times New Roman" w:ascii="Times New Roman" w:hAnsi="Times New Roman"/>
          <w:spacing w:val="-10"/>
          <w:lang w:val="pt-PT"/>
        </w:rPr>
        <w:t xml:space="preserve">  </w:t>
      </w:r>
      <w:r>
        <w:rPr>
          <w:rFonts w:cs="Times New Roman" w:ascii="Times New Roman" w:hAnsi="Times New Roman"/>
          <w:bCs/>
          <w:spacing w:val="-10"/>
          <w:lang w:val="pt-PT"/>
        </w:rPr>
        <w:t>D</w:t>
      </w:r>
      <w:r>
        <w:rPr>
          <w:rFonts w:cs="Times New Roman" w:ascii="Times New Roman" w:hAnsi="Times New Roman"/>
          <w:spacing w:val="-10"/>
          <w:lang w:val="pt-PT"/>
        </w:rPr>
        <w:t xml:space="preserve">. Đai ố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</w:t>
      </w:r>
      <w:r>
        <w:rPr>
          <w:rFonts w:cs="Times New Roman" w:ascii="Times New Roman" w:hAnsi="Times New Roman"/>
          <w:b/>
          <w:bCs/>
          <w:lang w:val="vi-VN"/>
        </w:rPr>
        <w:t>6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  <w:i/>
        </w:rPr>
        <w:t>Hình chiếu cạnh có hướng chiếu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  <w:lang w:val="pt-BR"/>
        </w:rPr>
        <w:t xml:space="preserve">Từ trái sang phải        </w:t>
      </w:r>
      <w:r>
        <w:rPr>
          <w:rFonts w:cs="Times New Roman" w:ascii="Times New Roman" w:hAnsi="Times New Roman"/>
          <w:lang w:val="vi-VN"/>
        </w:rPr>
        <w:t>B.</w:t>
      </w:r>
      <w:r>
        <w:rPr>
          <w:rFonts w:cs="Times New Roman" w:ascii="Times New Roman" w:hAnsi="Times New Roman"/>
          <w:lang w:val="pt-BR"/>
        </w:rPr>
        <w:t xml:space="preserve"> Từ trên xuống   </w:t>
      </w:r>
      <w:r>
        <w:rPr>
          <w:rFonts w:cs="Times New Roman" w:ascii="Times New Roman" w:hAnsi="Times New Roman"/>
          <w:lang w:val="vi-VN"/>
        </w:rPr>
        <w:t>C.</w:t>
      </w:r>
      <w:r>
        <w:rPr>
          <w:rFonts w:cs="Times New Roman" w:ascii="Times New Roman" w:hAnsi="Times New Roman"/>
          <w:lang w:val="pt-BR"/>
        </w:rPr>
        <w:t xml:space="preserve">Từ phải sang trái       </w:t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  <w:lang w:val="pt-BR"/>
        </w:rPr>
        <w:t xml:space="preserve"> Từ trước tới</w:t>
        <w:tab/>
        <w:tab/>
      </w:r>
    </w:p>
    <w:p>
      <w:pPr>
        <w:pStyle w:val="Normal"/>
        <w:spacing w:lineRule="auto" w:line="276"/>
        <w:ind w:left="75" w:hanging="0"/>
        <w:rPr>
          <w:rFonts w:ascii="Calibri" w:hAnsi="Calibri" w:cs="Calibri"/>
          <w:b/>
          <w:b/>
          <w:lang w:val="vi-VN"/>
        </w:rPr>
      </w:pPr>
      <w:r>
        <w:rPr>
          <w:b/>
        </w:rPr>
        <w:t>II. PhÇn tù luËn ( 7 ®iÓm 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lang w:val="vi-VN"/>
        </w:rPr>
        <w:t>Câu 1(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</w:rPr>
        <w:t xml:space="preserve"> Em hãy nêu các tính chất cơ bản của vật liệu cơ khí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vi-VN"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).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/>
        <w:t xml:space="preserve"> Nêu trình tự đọc bản vẽ chi tiết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(2đ)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Cho các vật thể A ; B ; C; D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ãy đánh dấu X vào bảng 1</w:t>
            </w:r>
            <w:r>
              <w:rPr>
                <w:rFonts w:cs="Times New Roman" w:ascii="Times New Roman" w:hAnsi="Times New Roman"/>
                <w:lang w:val="pt-BR"/>
              </w:rPr>
              <w:t xml:space="preserve">.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lang w:val="pt-BR"/>
              </w:rPr>
              <w:t>ảng 1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8935</wp:posOffset>
                      </wp:positionV>
                      <wp:extent cx="2239645" cy="11493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488"/>
                                    <w:gridCol w:w="469"/>
                                    <w:gridCol w:w="469"/>
                                    <w:gridCol w:w="488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ật  thể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vi-VN"/>
                                          </w:rPr>
                                          <w:t>Hình chi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35pt;height:90.5pt;mso-wrap-distance-left:9pt;mso-wrap-distance-right:0pt;mso-wrap-distance-top:0pt;mso-wrap-distance-bottom:0pt;margin-top:29.05pt;mso-position-vertical-relative:text;margin-left:6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488"/>
                              <w:gridCol w:w="469"/>
                              <w:gridCol w:w="469"/>
                              <w:gridCol w:w="48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Vật  th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Hình chiếu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vi-VN"/>
              </w:rPr>
              <w:t>(1đ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o vật thể có dạng như sa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ãy vẽ các hình chiếu của vật thể đó? Tỉ lệ 2: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Calibri" w:ascii="Calibri" w:hAnsi="Calibri"/>
                <w:i/>
                <w:lang w:val="vi-V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và bản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>vẽ hình chiếu 1 ; 2 ;3 ;4 dưới đây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 </w:t>
            </w:r>
          </w:p>
          <w:p>
            <w:pPr>
              <w:pStyle w:val="Normal"/>
              <w:ind w:left="397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564765</wp:posOffset>
                      </wp:positionV>
                      <wp:extent cx="1966595" cy="1088390"/>
                      <wp:effectExtent l="0" t="0" r="508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6680" cy="1088280"/>
                                <a:chOff x="0" y="0"/>
                                <a:chExt cx="196668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88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921960"/>
                                  <a:ext cx="1785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3657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3657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838800"/>
                                  <a:ext cx="11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657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576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3657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3657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3657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560" y="23040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304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2304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50112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50112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3040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3040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120" y="703440"/>
                                  <a:ext cx="1785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25pt;margin-top:201.95pt;width:154.8pt;height:85.65pt" coordorigin="1745,4039" coordsize="3096,1713">
                      <v:line id="shape_0" from="3716,4039" to="3716,4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5,4809" to="2307,4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5,5491" to="3145,57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1,4402" to="4841,4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615" to="3153,5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615" to="2730,5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5360" to="4559,5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4615" to="4561,5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5040" to="4137,5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615" to="3151,4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615" to="4559,4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615" to="4138,5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402" to="3010,4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402" to="3433,4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4402" to="4418,4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4402" to="3433,4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4402" to="4841,4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828" to="3433,50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4828" to="4137,4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4402" to="3434,4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2,4402" to="4842,5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5147" to="4841,53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624" w:dyaOrig="215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9.4pt;margin-top:137.6pt;width:43.25pt;height:57.6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874949425" r:id="rId18"/>
              </w:object>
              <w:object w:dxaOrig="1624" w:dyaOrig="21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0.35pt;margin-top:137.6pt;width:43.65pt;height:57.6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364957563" r:id="rId20"/>
              </w:object>
              <w:object w:dxaOrig="1624" w:dyaOrig="21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2.75pt;margin-top:133.05pt;width:47.1pt;height:62.2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65689395" r:id="rId22"/>
              </w:object>
              <w:object w:dxaOrig="1624" w:dyaOrig="21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99.45pt;margin-top:127.55pt;width:47.3pt;height:62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860163439" r:id="rId24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889000</wp:posOffset>
                      </wp:positionV>
                      <wp:extent cx="2977515" cy="800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560" cy="800280"/>
                                <a:chOff x="0" y="0"/>
                                <a:chExt cx="297756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79200"/>
                                  <a:ext cx="651600" cy="70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98040" y="0"/>
                                  <a:ext cx="73152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95440" y="79200"/>
                                  <a:ext cx="655920" cy="72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92840" y="0"/>
                                  <a:ext cx="684360" cy="70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70pt;width:234.45pt;height:62.95pt" coordorigin="508,1400" coordsize="4689,1259">
                      <v:shape id="shape_0" stroked="f" o:allowincell="t" style="position:absolute;left:508;top:1524;width:1025;height:111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1400;width:1151;height:100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524;width:1032;height:113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1400;width:1077;height:110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60" w:after="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L</w:t>
        <w:softHyphen/>
        <w:t>u ý : Häc sinh kh«ng lµm bµi vµo ®Ò thi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sv-SE"/>
        </w:rPr>
      </w:pPr>
      <w:r>
        <w:rPr>
          <w:rFonts w:cs=".VnTimeH" w:ascii=".VnTimeH" w:hAnsi=".VnTimeH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v-SE"/>
        </w:rPr>
      </w:pPr>
      <w:r>
        <w:rPr>
          <w:rFonts w:cs=".VnTimeH" w:ascii=".VnTimeH" w:hAnsi=".VnTimeH"/>
          <w:b/>
          <w:sz w:val="32"/>
          <w:szCs w:val="32"/>
          <w:lang w:val="sv-SE"/>
        </w:rPr>
        <w:t xml:space="preserve">§¸p ¸n </w:t>
      </w:r>
      <w:r>
        <w:rPr>
          <w:rFonts w:cs=".VnTimeH" w:ascii=".VnTimeH" w:hAnsi=".VnTimeH"/>
          <w:i/>
          <w:sz w:val="32"/>
          <w:szCs w:val="32"/>
          <w:lang w:val="sv-SE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sv-SE"/>
        </w:rPr>
        <w:t xml:space="preserve">Đề 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sv-SE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eastAsia=".VnTimeH" w:cs=".VnTimeH" w:ascii=".VnTimeH" w:hAnsi=".VnTimeH"/>
          <w:b/>
          <w:lang w:val="nl-NL"/>
        </w:rPr>
        <w:t xml:space="preserve">   </w:t>
      </w:r>
      <w:r>
        <w:rPr>
          <w:rFonts w:cs=".VnTimeH" w:ascii=".VnTimeH" w:hAnsi=".VnTimeH"/>
          <w:b/>
          <w:lang w:val="nl-NL"/>
        </w:rPr>
        <w:t>I/ Tr¾c nghiÖm</w:t>
      </w:r>
      <w:r>
        <w:rPr>
          <w:rFonts w:cs="Times New Roman" w:ascii="Times New Roman" w:hAnsi="Times New Roman"/>
          <w:lang w:val="nl-NL"/>
        </w:rPr>
        <w:t xml:space="preserve">( 3 điểm ): </w:t>
      </w:r>
      <w:r>
        <w:rPr>
          <w:i/>
          <w:lang w:val="nl-NL"/>
        </w:rPr>
        <w:t xml:space="preserve">Mçi c©u ®óng 0,5 ®iÓm   </w:t>
      </w:r>
    </w:p>
    <w:p>
      <w:pPr>
        <w:pStyle w:val="Normal"/>
        <w:spacing w:before="60" w:after="0"/>
        <w:ind w:left="-720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§¸p ¸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</w:r>
    </w:p>
    <w:p>
      <w:pPr>
        <w:pStyle w:val="Normal"/>
        <w:spacing w:before="60" w:after="0"/>
        <w:ind w:left="-720" w:firstLine="720"/>
        <w:jc w:val="both"/>
        <w:rPr/>
      </w:pPr>
      <w:r>
        <w:rPr>
          <w:rFonts w:eastAsia=".VnTimeH"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 xml:space="preserve">II/ Tù luËn </w:t>
      </w:r>
      <w:r>
        <w:rPr/>
        <w:t>(7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8"/>
        <w:gridCol w:w="10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âu hỏi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êu cụ thể từng tính chất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cơ họ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vật lý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 hóa họ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ính chất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Khung tên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ình biểu diễn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Kích thước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Yêu cầu kĩ thuật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3431540" cy="10248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6"/>
                                    <w:gridCol w:w="930"/>
                                    <w:gridCol w:w="930"/>
                                    <w:gridCol w:w="849"/>
                                    <w:gridCol w:w="8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ật th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ình chi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pt;height:80.7pt;mso-wrap-distance-left:9pt;mso-wrap-distance-right:9pt;mso-wrap-distance-top:0pt;mso-wrap-distance-bottom:0pt;margin-top:3.05pt;mso-position-vertical-relative:text;margin-left:5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930"/>
                              <w:gridCol w:w="930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ật th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ình chiế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1280</wp:posOffset>
                      </wp:positionV>
                      <wp:extent cx="1073150" cy="579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579240"/>
                                <a:chOff x="0" y="0"/>
                                <a:chExt cx="1073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084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6.4pt;width:84.45pt;height:45.6pt" coordorigin="657,128" coordsize="1689,912">
                      <v:line id="shape_0" from="1047,128" to="104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28" to="657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040" to="2346,1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28" to="2347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649" to="195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28" to="1046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8" to="2346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8" to="195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1280</wp:posOffset>
                      </wp:positionV>
                      <wp:extent cx="685800" cy="579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9240"/>
                                <a:chOff x="0" y="0"/>
                                <a:chExt cx="68580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92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30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85pt;margin-top:6.4pt;width:53.95pt;height:45.6pt" coordorigin="3037,128" coordsize="1079,912">
                      <v:group id="shape_0" style="position:absolute;left:3037;top:128;width:1079;height:912">
                        <v:line id="shape_0" from="4117,128" to="4117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28" to="3037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28" to="4116,1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040" to="4116,10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7,649" to="4116,649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073150" cy="4965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496440"/>
                                <a:chOff x="0" y="0"/>
                                <a:chExt cx="107316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107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3.3pt;width:84.45pt;height:39.05pt" coordorigin="657,66" coordsize="1689,781">
                      <v:line id="shape_0" from="657,66" to="2346,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848" to="2346,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66" to="65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66" to="234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66" to="104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66" to="195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ind w:left="75" w:hanging="0"/>
        <w:rPr>
          <w:vertAlign w:val="subscript"/>
          <w:lang w:val="es-AR"/>
        </w:rPr>
      </w:pPr>
      <w:r>
        <w:rPr>
          <w:vertAlign w:val="subscript"/>
          <w:lang w:val="es-AR"/>
        </w:rPr>
      </w:r>
    </w:p>
    <w:p>
      <w:pPr>
        <w:pStyle w:val="Normal"/>
        <w:tabs>
          <w:tab w:val="clear" w:pos="720"/>
          <w:tab w:val="left" w:pos="4815" w:leader="none"/>
        </w:tabs>
        <w:ind w:left="4320" w:hanging="0"/>
        <w:rPr>
          <w:rFonts w:ascii="Calibri" w:hAnsi="Calibri" w:cs="Calibri"/>
          <w:vertAlign w:val="subscript"/>
          <w:lang w:val="vi-VN"/>
        </w:rPr>
      </w:pPr>
      <w:r>
        <w:rPr>
          <w:rFonts w:eastAsia=".VnTime"/>
          <w:lang w:val="es-AR"/>
        </w:rPr>
        <w:t xml:space="preserve">     </w:t>
      </w:r>
    </w:p>
    <w:p>
      <w:pPr>
        <w:pStyle w:val="Normal"/>
        <w:rPr>
          <w:rFonts w:ascii="Calibri" w:hAnsi="Calibri" w:cs="Calibri"/>
          <w:vertAlign w:val="subscript"/>
          <w:lang w:val="vi-VN"/>
        </w:rPr>
      </w:pPr>
      <w:r>
        <w:rPr>
          <w:rFonts w:cs="Calibri" w:ascii="Calibri" w:hAnsi="Calibri"/>
          <w:vertAlign w:val="subscript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lang w:val="es-AR"/>
        </w:rPr>
      </w:pPr>
      <w:r>
        <w:rPr>
          <w:lang w:val="es-AR"/>
        </w:rPr>
        <w:t>Tæ tr</w:t>
        <w:softHyphen/>
        <w:t>ëng chuyªn m«n</w:t>
        <w:tab/>
        <w:tab/>
        <w:t>Nhãm tr</w:t>
        <w:softHyphen/>
        <w:t>ëng chuyªn m«n</w:t>
        <w:tab/>
        <w:tab/>
        <w:t>Gi¸o viªn ra ®Ò</w:t>
      </w:r>
    </w:p>
    <w:p>
      <w:pPr>
        <w:pStyle w:val="Normal"/>
        <w:ind w:left="7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5" w:hanging="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2240" w:h="15840"/>
      <w:pgMar w:left="108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3:00Z</dcterms:created>
  <dc:creator>Thanh An</dc:creator>
  <dc:description/>
  <cp:keywords/>
  <dc:language>en-US</dc:language>
  <cp:lastModifiedBy>IT09</cp:lastModifiedBy>
  <dcterms:modified xsi:type="dcterms:W3CDTF">2015-12-15T13:18:00Z</dcterms:modified>
  <cp:revision>48</cp:revision>
  <dc:subject/>
  <dc:title>Tr­êng THCS Kh­¬ng §×nh                                                                            ( §Ò 1)</dc:title>
</cp:coreProperties>
</file>