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77"/>
      </w:tblGrid>
      <w:tr>
        <w:trPr>
          <w:trHeight w:val="1071" w:hRule="atLeast"/>
        </w:trPr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KHƯƠNG ĐÌNH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 TRÂN ĐỀ KIỂM TRA HỌC KỲ I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́A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10"/>
        <w:gridCol w:w="1080"/>
        <w:gridCol w:w="810"/>
        <w:gridCol w:w="1080"/>
        <w:gridCol w:w="990"/>
        <w:gridCol w:w="540"/>
        <w:gridCol w:w="180"/>
        <w:gridCol w:w="900"/>
        <w:gridCol w:w="1215"/>
      </w:tblGrid>
      <w:tr>
        <w:trPr>
          <w:trHeight w:val="1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90678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ấp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hủ đề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Vận dụn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ấp độ thấ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ấp độ cao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L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 xml:space="preserve">Chủ đề 1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Các loại hợp chất vô c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Biết được tính chất hóa học của oxit, axit, bazơ, muố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Biết điều kiện xảy ra phản ứng trao đổ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Hiểu được tính chất hóa học của oxit, axit, bazơ, muố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ựa vào tính chất hóa học phân biệt được các loại hợp chất vô c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ỉ lệ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Chủ đề 2: Kim loạ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ự đoán được khả năng xảy ra PƯHH dựa vào dãy hoạt động hóa học của kim loạ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ỉ lệ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5%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Chủ đề 3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ổng hợp các nội dung trê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Viết được các PTHH biểu diễn sơ đồ chuyển hóa giữa kim loại và các hợp chất vô c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a vào tính chất hóa học viết được các PTHH cụ th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ính thành phần của các chất trong hỗn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ỉ lệ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5%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ổng các chủ đ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4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KHƯƠNG ĐÌ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Ề T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HỌC KỲ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HÓA HỌC LỚP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 phút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Ề BÀI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 xml:space="preserve">TRẮC NGHIỆM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( 3,0 điểm)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Chọn chữ cái đứng trước mỗi đáp án em cho là đúng ở mỗi câu sau.</w:t>
      </w:r>
    </w:p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D·y gåm c¸c chÊt ®Òu ph¶n øng víi axit H</w:t>
      </w:r>
      <w:r>
        <w:rPr>
          <w:rFonts w:cs=".VnTime" w:ascii=".VnTime" w:hAnsi=".VnTime"/>
          <w:b/>
          <w:sz w:val="28"/>
          <w:szCs w:val="28"/>
          <w:vertAlign w:val="subscript"/>
        </w:rPr>
        <w:t>2</w:t>
      </w:r>
      <w:r>
        <w:rPr>
          <w:rFonts w:cs=".VnTime" w:ascii=".VnTime" w:hAnsi=".VnTime"/>
          <w:b/>
          <w:sz w:val="28"/>
          <w:szCs w:val="28"/>
        </w:rPr>
        <w:t>SO</w:t>
      </w:r>
      <w:r>
        <w:rPr>
          <w:rFonts w:cs=".VnTime" w:ascii=".VnTime" w:hAnsi=".VnTime"/>
          <w:b/>
          <w:sz w:val="28"/>
          <w:szCs w:val="28"/>
          <w:vertAlign w:val="subscript"/>
        </w:rPr>
        <w:t>4</w:t>
      </w:r>
      <w:r>
        <w:rPr>
          <w:rFonts w:cs=".VnTime" w:ascii=".VnTime" w:hAnsi=".VnTime"/>
          <w:b/>
          <w:sz w:val="28"/>
          <w:szCs w:val="28"/>
        </w:rPr>
        <w:t xml:space="preserve"> lo·ng lµ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Fe, NaOH, Zn, Cu, Cu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Zn, Al, KOH, CaO, Ca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Ca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, Ag, Ca(OH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ZnO, Cu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. BaO, Al, Na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, Hg, HCl</w:t>
            </w:r>
          </w:p>
        </w:tc>
      </w:tr>
    </w:tbl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D·y gåm c¸c chÊt ®Òu ph¶n øng víi dung dÞch NaOH lµ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, HCl, K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, Al, F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 A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(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,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HCl,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, NaC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C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, HCl, Al, Fe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, CuS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D. Na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, Cu, H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>P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4</w:t>
            </w:r>
            <w:r>
              <w:rPr>
                <w:rFonts w:cs=".VnTime" w:ascii=".VnTime" w:hAnsi=".VnTime"/>
                <w:sz w:val="28"/>
                <w:szCs w:val="28"/>
              </w:rPr>
              <w:t>, N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5</w:t>
            </w:r>
            <w:r>
              <w:rPr>
                <w:rFonts w:cs=".VnTime" w:ascii=".VnTime" w:hAnsi=".VnTime"/>
                <w:sz w:val="28"/>
                <w:szCs w:val="28"/>
              </w:rPr>
              <w:t>, CuO</w:t>
            </w:r>
          </w:p>
        </w:tc>
      </w:tr>
    </w:tbl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(0,5 đ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o các cặp chất sau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/>
        <w:tc>
          <w:tcPr>
            <w:tcW w:w="2491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1)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 và KH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2)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và 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3) Mg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và HCl</w:t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4) Ba(OH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và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ãy cho biết các cặp cặp chất nào  tác dụng được với nhau: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/>
        <w:tc>
          <w:tcPr>
            <w:tcW w:w="249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1,3,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. 2,3,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 1,2,3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D. 1, 2,4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>4. Cặp chất nào sau đây tác dụng với nhau tạo thành muối và nước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A. Mg và H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8"/>
          <w:szCs w:val="28"/>
          <w:lang w:val="es-A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4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                                                    B. MgO và H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8"/>
          <w:szCs w:val="28"/>
          <w:lang w:val="es-A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4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C. Mg(NO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3</w:t>
      </w:r>
      <w:r>
        <w:rPr>
          <w:rFonts w:cs="Times New Roman" w:ascii="Times New Roman" w:hAnsi="Times New Roman"/>
          <w:sz w:val="28"/>
          <w:szCs w:val="28"/>
          <w:lang w:val="es-A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và NaOH                                          D. MgCl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và NaOH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>5. Dùng dung dịch nào sau đây để  làm sạch Ag có lẫn Al, Fe, Cu ở dạng bột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A. H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8"/>
          <w:szCs w:val="28"/>
          <w:lang w:val="es-A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4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loãng                B. FeCl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3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              C. CuSO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4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                   D. AgNO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3</w:t>
      </w:r>
    </w:p>
    <w:p>
      <w:pPr>
        <w:pStyle w:val="Normal"/>
        <w:spacing w:lineRule="auto" w:line="276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6. Dùng thuèc thö nào sau ®©y cã thÓ ph©n biÖt ®</w:t>
        <w:softHyphen/>
        <w:t>îc H</w:t>
      </w:r>
      <w:r>
        <w:rPr>
          <w:rFonts w:cs=".VnTime" w:ascii=".VnTime" w:hAnsi=".VnTime"/>
          <w:b/>
          <w:sz w:val="28"/>
          <w:szCs w:val="28"/>
          <w:vertAlign w:val="subscript"/>
        </w:rPr>
        <w:t>2</w:t>
      </w:r>
      <w:r>
        <w:rPr>
          <w:rFonts w:cs=".VnTime" w:ascii=".VnTime" w:hAnsi=".VnTime"/>
          <w:b/>
          <w:sz w:val="28"/>
          <w:szCs w:val="28"/>
        </w:rPr>
        <w:t>SO</w:t>
      </w:r>
      <w:r>
        <w:rPr>
          <w:rFonts w:cs=".VnTime" w:ascii=".VnTime" w:hAnsi=".VnTime"/>
          <w:b/>
          <w:sz w:val="28"/>
          <w:szCs w:val="28"/>
          <w:vertAlign w:val="subscript"/>
        </w:rPr>
        <w:t>4</w:t>
      </w:r>
      <w:r>
        <w:rPr>
          <w:rFonts w:cs=".VnTime" w:ascii=".VnTime" w:hAnsi=".VnTime"/>
          <w:b/>
          <w:sz w:val="28"/>
          <w:szCs w:val="28"/>
        </w:rPr>
        <w:t>, NaCl, Na</w:t>
      </w:r>
      <w:r>
        <w:rPr>
          <w:rFonts w:cs=".VnTime" w:ascii=".VnTime" w:hAnsi=".VnTime"/>
          <w:b/>
          <w:sz w:val="28"/>
          <w:szCs w:val="28"/>
          <w:vertAlign w:val="subscript"/>
        </w:rPr>
        <w:t>2</w:t>
      </w:r>
      <w:r>
        <w:rPr>
          <w:rFonts w:cs=".VnTime" w:ascii=".VnTime" w:hAnsi=".VnTime"/>
          <w:b/>
          <w:sz w:val="28"/>
          <w:szCs w:val="28"/>
        </w:rPr>
        <w:t>SO</w:t>
      </w:r>
      <w:r>
        <w:rPr>
          <w:rFonts w:cs=".VnTime" w:ascii=".VnTime" w:hAnsi=".VnTime"/>
          <w:b/>
          <w:sz w:val="28"/>
          <w:szCs w:val="28"/>
          <w:vertAlign w:val="subscript"/>
        </w:rPr>
        <w:t>4</w:t>
      </w:r>
      <w:r>
        <w:rPr>
          <w:rFonts w:cs=".VnTime" w:ascii=".VnTime" w:hAnsi=".VnTime"/>
          <w:b/>
          <w:sz w:val="28"/>
          <w:szCs w:val="28"/>
        </w:rPr>
        <w:t>, Ba(OH)</w:t>
      </w:r>
      <w:r>
        <w:rPr>
          <w:rFonts w:cs=".VnTime" w:ascii=".VnTime" w:hAnsi=".VnTime"/>
          <w:b/>
          <w:sz w:val="28"/>
          <w:szCs w:val="28"/>
          <w:vertAlign w:val="subscript"/>
        </w:rPr>
        <w:t>2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/>
        <w:tc>
          <w:tcPr>
            <w:tcW w:w="51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AgNO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8"/>
                <w:lang w:val="en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 Phenolphtalein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. Qui tÝm    </w:t>
              <w:tab/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D. BaCl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HẦN TỰ LUẬ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(7,0 điểm):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 xml:space="preserve">Câu 1. (2,0 điểm) </w:t>
      </w:r>
      <w:r>
        <w:rPr>
          <w:rFonts w:cs="Times New Roman" w:ascii="Times New Roman" w:hAnsi="Times New Roman"/>
          <w:sz w:val="28"/>
          <w:szCs w:val="28"/>
          <w:lang w:val="es-AR"/>
        </w:rPr>
        <w:t>Viết các phương trình hóa học thực hiện dãy biến đổi hóa học theo sơ đồ  sa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Fe(NO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3</w:t>
      </w:r>
      <w:r>
        <w:rPr>
          <w:rFonts w:cs="Times New Roman" w:ascii="Times New Roman" w:hAnsi="Times New Roman"/>
          <w:sz w:val="28"/>
          <w:szCs w:val="28"/>
          <w:lang w:val="es-A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84618834" r:id="rId2"/>
        </w:object>
      </w:r>
      <w:r>
        <w:rPr>
          <w:rFonts w:cs="Times New Roman" w:ascii="Times New Roman" w:hAnsi="Times New Roman"/>
          <w:sz w:val="28"/>
          <w:szCs w:val="28"/>
          <w:lang w:val="es-AR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355546719" r:id="rId4"/>
        </w:object>
      </w:r>
      <w:r>
        <w:rPr>
          <w:rFonts w:cs="Times New Roman" w:ascii="Times New Roman" w:hAnsi="Times New Roman"/>
          <w:sz w:val="28"/>
          <w:szCs w:val="28"/>
          <w:lang w:val="es-AR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2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376351758" r:id="rId6"/>
        </w:object>
      </w:r>
      <w:r>
        <w:rPr>
          <w:rFonts w:cs="Times New Roman" w:ascii="Times New Roman" w:hAnsi="Times New Roman"/>
          <w:sz w:val="28"/>
          <w:szCs w:val="28"/>
          <w:lang w:val="es-AR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3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408724759" r:id="rId8"/>
        </w:object>
      </w:r>
      <w:r>
        <w:rPr>
          <w:rFonts w:cs="Times New Roman" w:ascii="Times New Roman" w:hAnsi="Times New Roman"/>
          <w:sz w:val="28"/>
          <w:szCs w:val="28"/>
          <w:lang w:val="es-AR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3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 xml:space="preserve">Câu 2. ( 2,0 điểm) </w:t>
      </w:r>
      <w:r>
        <w:rPr>
          <w:rFonts w:cs="Times New Roman" w:ascii="Times New Roman" w:hAnsi="Times New Roman"/>
          <w:sz w:val="28"/>
          <w:szCs w:val="28"/>
          <w:lang w:val="es-AR"/>
        </w:rPr>
        <w:t>Có bốn dung dịch đựng trong bốn ống nghiệm riêng biệt là NaOH, HCl, NaNO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>3</w:t>
      </w:r>
      <w:r>
        <w:rPr>
          <w:rFonts w:cs="Times New Roman" w:ascii="Times New Roman" w:hAnsi="Times New Roman"/>
          <w:sz w:val="28"/>
          <w:szCs w:val="28"/>
          <w:lang w:val="es-AR"/>
        </w:rPr>
        <w:t>, NaCl. Hãy nêu phương pháp hóa học để phân biệt bốn dung dịch này. Viết các phương trình hóa học( nếu có) để minh họ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 xml:space="preserve">Câu 3. ( 3,0 điểm) </w:t>
      </w:r>
      <w:r>
        <w:rPr>
          <w:rFonts w:cs="Times New Roman" w:ascii="Times New Roman" w:hAnsi="Times New Roman"/>
          <w:sz w:val="28"/>
          <w:szCs w:val="28"/>
          <w:lang w:val="es-AR"/>
        </w:rPr>
        <w:t>Cho 23,2 gam hỗn hợp Mg và Fe tác dụng với dung dịch HCl dư thu được 11,2(lít) H</w:t>
      </w:r>
      <w:r>
        <w:rPr>
          <w:rFonts w:cs="Times New Roman" w:ascii="Times New Roman" w:hAnsi="Times New Roman"/>
          <w:sz w:val="28"/>
          <w:szCs w:val="28"/>
          <w:vertAlign w:val="subscript"/>
          <w:lang w:val="es-A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s-AR"/>
        </w:rPr>
        <w:t>(đktc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a. Viết phương trình phản ứng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s-AR"/>
        </w:rPr>
        <w:t>b. Tính khối lượng mỗi kim loại trong hỗn hợp ban đầ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s-AR"/>
        </w:rPr>
        <w:t>(Mg = 24; Fe = 56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----Hết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Lưu ý: Học sinh không làm bài thi vào đ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>
          <w:trHeight w:val="1071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KHƯƠNG ĐÌ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ÁP ÁN-BIỂU ĐIỂM ĐÊ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ỌC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HÓA HỌC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464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  <w:lang w:val="es-AR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es-AR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AR"/>
              </w:rPr>
              <w:t>ần I:</w:t>
            </w:r>
            <w:r>
              <w:rPr>
                <w:sz w:val="28"/>
                <w:szCs w:val="28"/>
                <w:lang w:val="es-AR"/>
              </w:rPr>
              <w:t xml:space="preserve"> </w:t>
            </w:r>
            <w:r>
              <w:rPr>
                <w:b/>
                <w:sz w:val="28"/>
                <w:szCs w:val="28"/>
                <w:lang w:val="es-AR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AR"/>
              </w:rPr>
              <w:t>ắc nghiệm ( 3,0 điể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ỂU ĐIỂM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ắc nhiệm khách qu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B, 2- C, 3-A, 4-B, 5-D, 6-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x 6 = 3,0 điểm</w:t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II: Tự luận ( 7,0 điểm)</w:t>
            </w:r>
          </w:p>
        </w:tc>
      </w:tr>
      <w:tr>
        <w:trPr>
          <w:trHeight w:val="2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AR"/>
              </w:rPr>
              <w:t>2,0 đi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 Fe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2NaOH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616958763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+   2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2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598559182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908031811" r:id="rId14"/>
              </w:objec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 2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softHyphen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882057888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3NaOH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20361774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   3NaCl</w:t>
            </w:r>
          </w:p>
          <w:p>
            <w:pPr>
              <w:pStyle w:val="ListBullet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ọc sinh sử dụng phương trình hóa học khác đúng vẫn đạt điểm tối đa. Nếu viết được nhưng không cân bằng hoặc thiếu điều kiện thì đượ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25 điể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cho mỗi phương tr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x 4 = 2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AR"/>
              </w:rPr>
              <w:t>2,0 đi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úng quì tím vào bốn ống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ếu quì tím chuyển thành màu xanh là  NaO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ếu quì tím chuyển thành màu đỏ là HC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dung dịch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hai ống nghiệm không làm đổi màu quì tí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Ống nghiệm nào xuất hiện kết tủa trắng là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Ống nghiệm không có hiện tượng là 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ương trình: NaCl  + 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783039611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Na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Ag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</w:t>
            </w:r>
          </w:p>
        </w:tc>
      </w:tr>
      <w:tr>
        <w:trPr>
          <w:trHeight w:val="3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AR"/>
              </w:rPr>
              <w:t>3,0 đi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/ PTHH     Mg  +  2HCl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2060638489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g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mol                                    a mol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   +  2HCl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1564923828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 mol                                   b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/  Số mol của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9pt" filled="f" o:ole="">
                  <v:imagedata r:id="rId27" o:title=""/>
                </v:shape>
                <o:OLEObject Type="Embed" ProgID="" ShapeID="ole_rId26" DrawAspect="Content" ObjectID="_40849948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33pt" filled="f" o:ole="">
                  <v:imagedata r:id="rId29" o:title=""/>
                </v:shape>
                <o:OLEObject Type="Embed" ProgID="" ShapeID="ole_rId28" DrawAspect="Content" ObjectID="_414652907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(1) và (2), ta có:  a + b = 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đề bài:                24a + 56b = 23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hệ phương trình, ta có: a = 0,15;  b = 0,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0,15 x 24 = 3,6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35 x 56 = 19,6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 Học sinh giải cách khác đúng vẫn đạt điểm tối đa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25 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 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đ                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* Chú ý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Học sinh có thể làm nhiều cách khác nhau nếu đúng vẫn cho điểm tối đ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AR"/>
        </w:rPr>
      </w:pPr>
      <w:r>
        <w:rPr>
          <w:rFonts w:cs="Times New Roman" w:ascii="Times New Roman" w:hAnsi="Times New Roman"/>
          <w:sz w:val="26"/>
          <w:szCs w:val="26"/>
          <w:lang w:val="es-AR"/>
        </w:rPr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142" w:leader="none"/>
      </w:tabs>
      <w:jc w:val="both"/>
    </w:pPr>
    <w:rPr>
      <w:rFonts w:ascii="Arial" w:hAnsi="Arial" w:cs="Arial"/>
      <w:spacing w:val="-1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2:00Z</dcterms:created>
  <dc:creator>Nguyen Van Phong</dc:creator>
  <dc:description/>
  <cp:keywords/>
  <dc:language>en-US</dc:language>
  <cp:lastModifiedBy>Windows User</cp:lastModifiedBy>
  <cp:lastPrinted>2014-12-03T07:09:00Z</cp:lastPrinted>
  <dcterms:modified xsi:type="dcterms:W3CDTF">2017-05-03T15:42:00Z</dcterms:modified>
  <cp:revision>46</cp:revision>
  <dc:subject/>
  <dc:title>                        MA TRẬN  KIỂM TRA HỌC KÌ I</dc:title>
</cp:coreProperties>
</file>