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ƯỜNG THCS KHƯƠNG ĐÌN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NGỮ VĂN 6 KÌ I –TIẾNG VIỆ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45 PHÚ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2126"/>
        <w:gridCol w:w="1843"/>
        <w:gridCol w:w="1559"/>
        <w:gridCol w:w="1166"/>
      </w:tblGrid>
      <w:tr>
        <w:trPr>
          <w:trHeight w:val="11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 (10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0%)</w:t>
            </w:r>
          </w:p>
        </w:tc>
      </w:tr>
      <w:tr>
        <w:trPr>
          <w:trHeight w:val="219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Đọc hiể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Từ nhiều nghĩa và hiện tượng chuyển nghĩ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Cụm danh từ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Chữa lỗi dùng t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cụm danh t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nghĩa gốc, nghĩa chuy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Xác định từ dùng sai và sửa lạ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ìm thêm nghĩa của t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/ Số điểm/ Tỉ lệ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Tạo lập VB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Thạch Sanh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Cụm danh t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nhận về nhân vật Thạch S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 cụm danh từ trong viết đoạ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/ Số điểm/ Tỉ lệ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câu/ Tổng điểm/ Tổng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V ra đề                              Nhóm trưởng CM                  Tổ trưởng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ặng Thị Cúc                      Bùi Thị Nga                            Đặng Thị Thanh Bì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494702438"/>
      <w:bookmarkEnd w:id="0"/>
      <w:r>
        <w:rPr>
          <w:rFonts w:cs="Times New Roman" w:ascii="Times New Roman" w:hAnsi="Times New Roman"/>
          <w:i/>
          <w:sz w:val="24"/>
          <w:szCs w:val="24"/>
        </w:rPr>
        <w:t>TRƯỜNG THCS KHƯƠNG ĐÌ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NGỮ VĂN 6 KÌ I – TIẾNG VIỆ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45 PHÚ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Hlk494702438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sz w:val="28"/>
          <w:szCs w:val="28"/>
        </w:rPr>
        <w:t xml:space="preserve">: (2 điểm) </w:t>
      </w:r>
      <w:r>
        <w:rPr>
          <w:rFonts w:cs="Times New Roman" w:ascii="Times New Roman" w:hAnsi="Times New Roman"/>
          <w:b/>
          <w:i/>
          <w:sz w:val="28"/>
          <w:szCs w:val="28"/>
        </w:rPr>
        <w:t>Trong hai câu sau, những từ nào dùng không đúng, em hãy sửa lạ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Ngày mai, chúng em sẽ đi thăm quan Viện bảo tàng của tỉ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Ông họa sĩ già nhấp nháy bộ ria mé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ìm các cụm danh từ có trong các câu sa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Thạch Sanh sai dọn một bữa cơm thết đãi những kẻ thua trận. (</w:t>
      </w:r>
      <w:r>
        <w:rPr>
          <w:rFonts w:cs="Times New Roman" w:ascii="Times New Roman" w:hAnsi="Times New Roman"/>
          <w:i/>
          <w:sz w:val="28"/>
          <w:szCs w:val="28"/>
        </w:rPr>
        <w:t>Thạch Sanh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Nhân buổi ế hàng, năm ông thầy bói ngồi chuyện gẫu với nhau. (</w:t>
      </w:r>
      <w:r>
        <w:rPr>
          <w:rFonts w:cs="Times New Roman" w:ascii="Times New Roman" w:hAnsi="Times New Roman"/>
          <w:i/>
          <w:sz w:val="28"/>
          <w:szCs w:val="28"/>
        </w:rPr>
        <w:t>Thầy bói xem vo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Những tình cảm trong sáng ấy đã nảy nở trong lòng tô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2,5 điể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Trong câu thơ: “</w:t>
      </w:r>
      <w:r>
        <w:rPr>
          <w:rFonts w:cs="Times New Roman" w:ascii="Times New Roman" w:hAnsi="Times New Roman"/>
          <w:i/>
          <w:sz w:val="28"/>
          <w:szCs w:val="28"/>
        </w:rPr>
        <w:t>Lá vàng trước gió khẽ đưa vèo</w:t>
      </w:r>
      <w:r>
        <w:rPr>
          <w:rFonts w:cs="Times New Roman" w:ascii="Times New Roman" w:hAnsi="Times New Roman"/>
          <w:sz w:val="28"/>
          <w:szCs w:val="28"/>
        </w:rPr>
        <w:t>”. (Nguyễn Khuyến), từ “lá” được dùng theo nghĩa gốc hay nghĩa chuyển? Hãy xác định nghĩa đó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Em hãy tìm thêm các nghĩa khác của từ “lá”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3,5 điểm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ng một đoạn văn ngắn (5-7 câu), em hãy trình bày cảm nhận của mình về chi tiết “tiếng đàn thần” trong truyện cổ tích “</w:t>
      </w:r>
      <w:r>
        <w:rPr>
          <w:rFonts w:cs="Times New Roman" w:ascii="Times New Roman" w:hAnsi="Times New Roman"/>
          <w:i/>
          <w:sz w:val="28"/>
          <w:szCs w:val="28"/>
        </w:rPr>
        <w:t>Thạch Sanh</w:t>
      </w:r>
      <w:r>
        <w:rPr>
          <w:rFonts w:cs="Times New Roman" w:ascii="Times New Roman" w:hAnsi="Times New Roman"/>
          <w:sz w:val="28"/>
          <w:szCs w:val="28"/>
        </w:rPr>
        <w:t>”? Trong đoạn văn có sử dụng một cụm danh từ (Gạch chân cụm danh từ)?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V ra đề                       Nhóm trưởng CM                       Tổ trưởng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ng Thị Cúc                 Bùi Thị Nga                         Đặng Thị Thanh Bình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RƯỜ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CS KHƯƠNG ĐÌN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ĐỀ KIỂM TRA NGỮ VĂN 6 KÌ I –TIẾNG VIỆ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45 PHÚ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“thăm quan” -&gt; “tham quan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“nhấp nháy” -&gt; “mấp máy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một bữa cơm, những kẻ thua trậ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năm ông thầy bó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, những tình cảm trong sáng ấ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Từ “lá” được dùng theo nghĩa gố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“Lá”: Một bộ phận của cây, mỏng, dẹp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Các nghĩa khác của từ “lá”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Kết hợp với các từ chỉ bộ phận cơ thể người: lá gan, lá lách, lá phổi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Kết hợp với các từ chỉ sự vật làm bằng giấy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á thư, lá đơn, lá phiế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Kết hợp với các từ chỉ sự vật làm bằng kim loại: lá tôn, lá đồng, lá vàng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ình thứ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iết đoạn văn đủ số câu, trình bày sạch sẽ, rõ ràng, không sai lỗi chính tả, viết hoa, lùi đầu dòng, chấm hết câu, diễn đạt mạch lạc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ử dụng đúng cụm danh từ và gạch châ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ội dung: Đoạn văn cần đảm bảo các ý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về chi tiết tiếng đàn thần, cảm nhận, ấn tượng của em về tiếng đàn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Tiếng đàn xuất hiện hai lần trong văn bả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Lần thứ nhất: vang lên từ trong ngục tối, vạch mặt của Lí Thông, minh oan cho Thạch Sanh và giải câm cho công chú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&gt; Đó chính là tiếng nói của công lí, của lẽ phải, tiếng đàn của hạnh phúc và tình yêu lứa đô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Lần thứ hai: vang lên trước mặt binh sĩ mười tám nước chư hầu, khiến cho quân sĩ  bủn rủn tay chân, không muốn đ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&gt; Bức thông điệp hoà bình, phản ánh khát vọng, ước mơ xây dựng tình đoàn kết giữa các dân tộc của cha ông ta từ thời xa xư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&gt; Đem đến cho người đọc những cảm xúc thú vị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0:00Z</dcterms:created>
  <dc:creator>DangCuc</dc:creator>
  <dc:description/>
  <cp:keywords/>
  <dc:language>en-US</dc:language>
  <cp:lastModifiedBy>DangCuc</cp:lastModifiedBy>
  <dcterms:modified xsi:type="dcterms:W3CDTF">2017-12-01T23:50:00Z</dcterms:modified>
  <cp:revision>20</cp:revision>
  <dc:subject/>
  <dc:title/>
</cp:coreProperties>
</file>