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vi-VN"/>
        </w:rPr>
        <w:t>ường THCS Khương Đình</w:t>
      </w:r>
      <w:r>
        <w:rPr/>
        <w:t xml:space="preserve">            </w:t>
      </w:r>
      <w:r>
        <w:rPr>
          <w:rFonts w:cs=".VnTimeH" w:ascii=".VnTimeH" w:hAnsi=".VnTimeH"/>
          <w:b/>
        </w:rPr>
        <w:t>KiÓm tra ( 15 phót)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                                                                   </w:t>
      </w:r>
      <w:r>
        <w:rPr>
          <w:b/>
          <w:i/>
        </w:rPr>
        <w:t>M«n : §Þa lÝ 6</w:t>
      </w:r>
    </w:p>
    <w:p>
      <w:pPr>
        <w:pStyle w:val="Normal"/>
        <w:rPr/>
      </w:pPr>
      <w:r>
        <w:rPr>
          <w:rFonts w:eastAsia=".VnTimeH" w:cs=".VnTimeH" w:ascii=".VnTimeH" w:hAnsi=".VnTimeH"/>
          <w:b/>
          <w:i/>
        </w:rPr>
        <w:t xml:space="preserve"> </w:t>
      </w:r>
      <w:r>
        <w:rPr>
          <w:rFonts w:cs=".VnTimeH" w:ascii=".VnTimeH" w:hAnsi=".VnTimeH"/>
          <w:b/>
          <w:u w:val="single"/>
        </w:rPr>
        <w:t>PhÇn I - Tr¾c nghiÖm ( 3®)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C©u 1( 1,5®). Lùa chän ®¸p ¸n ®óng b»ng c¸ch ghi ra giÊy thi ch÷ c¸i ®Çu c©u tr¶ lêi em cho lµ ®óng:</w:t>
      </w:r>
    </w:p>
    <w:p>
      <w:pPr>
        <w:pStyle w:val="Normal"/>
        <w:rPr/>
      </w:pPr>
      <w:r>
        <w:rPr>
          <w:b/>
          <w:i/>
        </w:rPr>
        <w:t>1. Tr¸i §Êt tù quay quanh trôc theo h</w:t>
        <w:softHyphen/>
        <w:t>íng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õ §«ng ®Õn T©y                                                 B. Tõ T©y ®Õn §«ng 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.Tõ B¾c xuèng Nam                                                D.Tõ Nam lªn B¾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ViÖt Nam n»m ë mói giê sè 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rFonts w:cs="Times New Roman" w:ascii="Times New Roman" w:hAnsi="Times New Roman"/>
        </w:rPr>
        <w:t>A. 5            B. 6                         C. 7                                D.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HÖ qu¶ cña sù vËn ®éng tù quay quanh trôc cña Tr¸i §Êt lµ:</w:t>
      </w:r>
    </w:p>
    <w:p>
      <w:pPr>
        <w:pStyle w:val="Normal"/>
        <w:numPr>
          <w:ilvl w:val="0"/>
          <w:numId w:val="1"/>
        </w:numPr>
        <w:rPr/>
      </w:pPr>
      <w:r>
        <w:rPr/>
        <w:t>Kh¾p mäi n¬i chØ cã ngµy</w:t>
      </w:r>
    </w:p>
    <w:p>
      <w:pPr>
        <w:pStyle w:val="Normal"/>
        <w:numPr>
          <w:ilvl w:val="0"/>
          <w:numId w:val="1"/>
        </w:numPr>
        <w:rPr/>
      </w:pPr>
      <w:r>
        <w:rPr/>
        <w:t>Mäi ®Þa ®iÓm  ®Òu cã ngµy vµ ®ªm lÇn l</w:t>
        <w:softHyphen/>
        <w:t>ît kÕ tiÕp nhau</w:t>
      </w:r>
    </w:p>
    <w:p>
      <w:pPr>
        <w:pStyle w:val="Normal"/>
        <w:numPr>
          <w:ilvl w:val="0"/>
          <w:numId w:val="1"/>
        </w:numPr>
        <w:rPr/>
      </w:pPr>
      <w:r>
        <w:rPr/>
        <w:t>C¸c vËt chuyÓn ®éng ®Òu bÞ lÖch h</w:t>
        <w:softHyphen/>
        <w:t>íng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H" w:ascii=".VnTimeH" w:hAnsi=".VnTimeH"/>
        </w:rPr>
        <w:t xml:space="preserve">ý </w:t>
      </w:r>
      <w:r>
        <w:rPr/>
        <w:t xml:space="preserve"> B vµ C ®Òu ®ó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. Khu vùc giê gèc lµ khu vùc cã ®</w:t>
        <w:softHyphen/>
        <w:t>êng kinh tuyÕn nµo ®i qua:</w:t>
      </w:r>
    </w:p>
    <w:p>
      <w:pPr>
        <w:pStyle w:val="Normal"/>
        <w:ind w:left="150" w:hanging="0"/>
        <w:rPr/>
      </w:pPr>
      <w:r>
        <w:rPr>
          <w:rFonts w:eastAsia=".VnTime"/>
        </w:rPr>
        <w:t xml:space="preserve">  </w:t>
      </w:r>
      <w:r>
        <w:rPr>
          <w:rFonts w:cs="Times New Roman" w:ascii="Times New Roman" w:hAnsi="Times New Roman"/>
        </w:rPr>
        <w:t xml:space="preserve">A. 0                     B. 10                         C. 20                     C. 90  </w:t>
      </w:r>
    </w:p>
    <w:p>
      <w:pPr>
        <w:pStyle w:val="Normal"/>
        <w:rPr/>
      </w:pPr>
      <w:r>
        <w:rPr>
          <w:b/>
        </w:rPr>
        <w:t>C©u 2(1,0 ®). Cho biÕt c©u nµo ®óng, c©u nµo sai ( C©u nµo ®óng th× ®¸nh §, c©u nµo sai th× ®¸nh S vµo tr</w:t>
        <w:softHyphen/>
        <w:t>íc c©u c©u tr¶ lêi ®ã, vÝ dô 1. § hoÆc 1. S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1. Trªn b¶n ®å nÕu c¸c ®</w:t>
        <w:softHyphen/>
        <w:t>êng ®ång møc cµng dµy, s¸t vµo nhau th× ®Þa h×nh n¬i ®ã cµng tho¶i</w:t>
      </w:r>
    </w:p>
    <w:p>
      <w:pPr>
        <w:pStyle w:val="Normal"/>
        <w:rPr/>
      </w:pPr>
      <w:r>
        <w:rPr>
          <w:rFonts w:eastAsia=".VnTime"/>
          <w:b/>
          <w:i/>
        </w:rPr>
        <w:t xml:space="preserve">   </w:t>
      </w:r>
      <w:r>
        <w:rPr/>
        <w:t>A. §óng                                                                         B. Sai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/>
        <w:t>2. Thêi gian c¸c mïa nãng, l¹nh ë hai nöa cÇu B¾c vµ Nam gièng nhau.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 </w:t>
      </w:r>
      <w:r>
        <w:rPr/>
        <w:t>A. §óng                                                                        B. Sai</w:t>
      </w:r>
    </w:p>
    <w:p>
      <w:pPr>
        <w:pStyle w:val="Normal"/>
        <w:rPr/>
      </w:pPr>
      <w:r>
        <w:rPr>
          <w:b/>
        </w:rPr>
        <w:t>C©u 3( 1,0 ® ). Ghi ra giÊy thi nh÷ng kiÕn thøc cßn thiÕu trong dÊu (...) theo thø tù nh÷ng c©u d</w:t>
        <w:softHyphen/>
        <w:t>íi ®©y:</w:t>
      </w:r>
    </w:p>
    <w:p>
      <w:pPr>
        <w:pStyle w:val="Normal"/>
        <w:rPr/>
      </w:pPr>
      <w:r>
        <w:rPr/>
        <w:t>1. Trªn b¶n ®å nh÷ng ®èi t</w:t>
        <w:softHyphen/>
        <w:t>îng ®Þa lÝ: §Þa giíi, ®</w:t>
        <w:softHyphen/>
        <w:t>êng ®ång møc, ®</w:t>
        <w:softHyphen/>
        <w:t>êng giao th«ng thuéc lo¹i kÝ hiÖu (....1....)</w:t>
      </w:r>
    </w:p>
    <w:p>
      <w:pPr>
        <w:pStyle w:val="Normal"/>
        <w:rPr/>
      </w:pPr>
      <w:r>
        <w:rPr/>
        <w:t>2. Trªn b¶n ®å kh«ng vÏ ®</w:t>
        <w:softHyphen/>
        <w:t>êng kinh tuyÕn, ®</w:t>
        <w:softHyphen/>
        <w:t>êng vÜ tuyÕn, ®Ó x¸c ®Þnh ®</w:t>
        <w:softHyphen/>
        <w:t>îc ph</w:t>
        <w:softHyphen/>
        <w:t>¬ng h</w:t>
        <w:softHyphen/>
        <w:t>íng b¶n ®å ®ã chóng ta ph¶i dùa vµo (......2.....)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  <w:b/>
          <w:u w:val="single"/>
        </w:rPr>
        <w:t>PhÇn II - Tù luËn( 7®)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rFonts w:eastAsia=".VnTime"/>
        </w:rPr>
        <w:t xml:space="preserve">  </w:t>
      </w:r>
      <w:r>
        <w:rPr/>
        <w:t>C©u 1 (4®). Dùa vµo sè ghi tØ lÖ cña b¶n ®å sau ®©y: 1: 60.000, cho biÕt 5cm trªn b¶n ®å øng víi bao nhiªu km ngoµi thùc ®Þa?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C©u 2 (3®). V× sao cã hiÖn t</w:t>
        <w:softHyphen/>
        <w:t>îng c¸c mïa kh¸c nhau tªn Tr¸i §Ê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>
          <w:rFonts w:ascii=".VnTimeH" w:hAnsi=".VnTimeH" w:cs=".VnTimeH"/>
          <w:b/>
          <w:b/>
        </w:rPr>
      </w:pPr>
      <w:r>
        <w:rPr>
          <w:rFonts w:eastAsia=".VnTime"/>
        </w:rPr>
        <w:t xml:space="preserve">                                                   </w:t>
      </w:r>
      <w:r>
        <w:rPr>
          <w:rFonts w:cs=".VnTimeH" w:ascii=".VnTimeH" w:hAnsi=".VnTimeH"/>
          <w:b/>
        </w:rPr>
        <w:t xml:space="preserve">§¸p ¸n  </w:t>
      </w:r>
      <w:r>
        <w:rPr>
          <w:rFonts w:cs="Times New Roman" w:ascii="Times New Roman" w:hAnsi="Times New Roman"/>
          <w:b/>
        </w:rPr>
        <w:t>VÀ</w:t>
      </w:r>
      <w:r>
        <w:rPr>
          <w:rFonts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.VnTimeH" w:ascii=".VnTimeH" w:hAnsi=".VnTimeH"/>
          <w:b/>
        </w:rPr>
        <w:t>iÓu ®iÓm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.VnTimeH" w:cs=".VnTimeH" w:ascii=".VnTimeH" w:hAnsi=".VnTimeH"/>
        </w:rPr>
        <w:t xml:space="preserve">                                                    </w:t>
      </w:r>
      <w:r>
        <w:rPr>
          <w:rFonts w:cs=".VnTimeH" w:ascii=".VnTimeH" w:hAnsi=".VnTimeH"/>
          <w:b/>
          <w:i/>
        </w:rPr>
        <w:t>M«n §Þa 6- 15 phót</w:t>
      </w:r>
    </w:p>
    <w:p>
      <w:pPr>
        <w:pStyle w:val="Normal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PhÇn I. Tr¾c nghiÖm ( 3®)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©u 1. Mçi ý ®óng ®</w:t>
        <w:softHyphen/>
        <w:t>îc 0,25®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1. </w:t>
      </w:r>
      <w:r>
        <w:rPr>
          <w:rFonts w:cs="Times New Roman" w:ascii="Times New Roman" w:hAnsi="Times New Roman"/>
        </w:rPr>
        <w:t>B;</w:t>
      </w:r>
      <w:r>
        <w:rPr/>
        <w:t xml:space="preserve">                      </w:t>
      </w:r>
      <w:r>
        <w:rPr>
          <w:rFonts w:cs="Times New Roman" w:ascii="Times New Roman" w:hAnsi="Times New Roman"/>
        </w:rPr>
        <w:t>2. C;                       3. D;                                         4. A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©u 2. Mçi ý ®óng ®</w:t>
        <w:softHyphen/>
        <w:t>îc 0,5 ®</w:t>
      </w:r>
    </w:p>
    <w:p>
      <w:pPr>
        <w:pStyle w:val="Normal"/>
        <w:tabs>
          <w:tab w:val="clear" w:pos="720"/>
          <w:tab w:val="left" w:pos="9600" w:leader="none"/>
        </w:tabs>
        <w:rPr/>
      </w:pPr>
      <w:r>
        <w:rPr>
          <w:rFonts w:eastAsia=".VnTime"/>
        </w:rPr>
        <w:t xml:space="preserve">       </w:t>
      </w:r>
      <w:r>
        <w:rPr/>
        <w:t xml:space="preserve">1. S ;              2. S   </w:t>
        <w:tab/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C©u </w:t>
      </w:r>
      <w:r>
        <w:rPr>
          <w:rFonts w:cs="Times New Roman" w:ascii="Times New Roman" w:hAnsi="Times New Roman"/>
        </w:rPr>
        <w:t>3.</w:t>
      </w:r>
      <w:r>
        <w:rPr/>
        <w:t xml:space="preserve"> Mçi ý ®iÒn ®óng ®</w:t>
        <w:softHyphen/>
        <w:t>îc 0,5 ®: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1. ®</w:t>
        <w:softHyphen/>
        <w:t>êng;               2. mòi tªn chØ h</w:t>
        <w:softHyphen/>
        <w:t>íng B¾c</w:t>
      </w:r>
    </w:p>
    <w:p>
      <w:pPr>
        <w:pStyle w:val="Normal"/>
        <w:tabs>
          <w:tab w:val="clear" w:pos="720"/>
          <w:tab w:val="left" w:pos="9100" w:leader="none"/>
        </w:tabs>
        <w:rPr/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  <w:b/>
          <w:u w:val="single"/>
        </w:rPr>
        <w:t>PhÇn. Tù luËn( 7®)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60"/>
        <w:gridCol w:w="182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C©u sè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             </w:t>
            </w:r>
            <w:r>
              <w:rPr>
                <w:rFonts w:cs=".VnTimeH" w:ascii=".VnTimeH" w:hAnsi=".VnTimeH"/>
                <w:b/>
              </w:rPr>
              <w:t>ý</w:t>
            </w:r>
            <w:r>
              <w:rPr>
                <w:b/>
              </w:rPr>
              <w:t xml:space="preserve"> chÝ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§iÓm</w:t>
            </w:r>
          </w:p>
        </w:tc>
      </w:tr>
      <w:tr>
        <w:trPr>
          <w:trHeight w:val="1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</w:t>
            </w: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ø 1cm trªn b¶n ®å t</w:t>
              <w:softHyphen/>
              <w:t>¬ng øng víi 60.000 cm ngoµi thùc tÕ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VËy cø 5 cm trªn b¶n ®å th× cã sè km  ngoµi thùc tÕ lµ:     5 x 60.000  =300.000 cm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 xml:space="preserve">300.000 cm  =   3k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i chuyÓn ®éng trªn quü ®¹o trôc Tr¸i §Êt cã ®é nghiªng kh«ng ®æi vµ lu«n h</w:t>
              <w:softHyphen/>
              <w:t xml:space="preserve">íng vÒ mét phÝa nªn hai nöa cÇu B¾c vµ Nam lu©n phiªn nhau ng¶ vÒ phÝa MÆt Trêi. </w:t>
            </w:r>
          </w:p>
          <w:p>
            <w:pPr>
              <w:pStyle w:val="Normal"/>
              <w:rPr/>
            </w:pPr>
            <w:r>
              <w:rPr/>
              <w:t>- Thêi gian nöa cÇu nµo ng¶ vÒ phÝa mÆt trêi nhiÒu nhËn ®</w:t>
              <w:softHyphen/>
              <w:t>îc ¸nh s¸ng vµ l</w:t>
              <w:softHyphen/>
              <w:t>îng nhiÖt nhiÒu lµ mïa nãng, cïng lóc ®è nöa cÇu cßn l¹i chÕch xa MÆt trêi nhËn ®</w:t>
              <w:softHyphen/>
              <w:t>îc l</w:t>
              <w:softHyphen/>
              <w:t>îng ¸nh s¸ng vµ l</w:t>
              <w:softHyphen/>
              <w:t>îng nhiÖt Ýt lµ mïa l¹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48:00Z</dcterms:created>
  <dc:creator>User</dc:creator>
  <dc:description/>
  <cp:keywords/>
  <dc:language>en-US</dc:language>
  <cp:lastModifiedBy>Windows User</cp:lastModifiedBy>
  <dcterms:modified xsi:type="dcterms:W3CDTF">2016-11-27T15:21:00Z</dcterms:modified>
  <cp:revision>3</cp:revision>
  <dc:subject/>
  <dc:title/>
</cp:coreProperties>
</file>