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Tình cảm gia đình là một trong những chủ đề tiêu biểu của ca dao, dân ca. Những câu thuộc chủ đề tình cảm gia đình thường là lời ru của mẹ, lời của cha mẹ, ông bà nói với con cháu, lời của con cháu nói về cha mẹ, ông bà để bày tỏ tâm tình, nhắc nhở về công ơn sinh thành, về tình mẫu tử và tình anh em ruột thịt. Tình cảm gia đình rất thiêng liêng và cao cả được lột tả qua rất nhiều câu ca dao tục ngữ hay. Và bài viết này vforum sẽ gửi đến các bạn Những câu ca dao, tục ngữ hay về</w:t>
      </w:r>
      <w:r>
        <w:rPr>
          <w:rFonts w:eastAsia="Times New Roman" w:cs="Times New Roman" w:ascii="Times New Roman" w:hAnsi="Times New Roman"/>
          <w:b/>
          <w:bCs/>
          <w:color w:val="000000"/>
          <w:sz w:val="28"/>
          <w:szCs w:val="28"/>
          <w:shd w:fill="FFFFFF" w:val="clear"/>
        </w:rPr>
        <w:t> gia đình</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color w:val="000000"/>
          <w:sz w:val="28"/>
          <w:szCs w:val="28"/>
          <w:shd w:fill="FFFFFF" w:val="clear"/>
        </w:rPr>
        <w:t>tình cảm gia đình</w:t>
      </w:r>
      <w:r>
        <w:rPr>
          <w:rFonts w:eastAsia="Times New Roman" w:cs="Times New Roman" w:ascii="Times New Roman" w:hAnsi="Times New Roman"/>
          <w:color w:val="000000"/>
          <w:sz w:val="28"/>
          <w:szCs w:val="28"/>
          <w:shd w:fill="FFFFFF" w:val="clear"/>
        </w:rPr>
        <w:t>? Sau đây hãy cùng vforum tìm hiểu nhé.</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shd w:fill="FFFFFF" w:val="clear"/>
        </w:rPr>
        <w:t>Những câu ca dao, tục ngữ hay về gia đình, tình cảm gia đình</w:t>
        <w:br/>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em nào phải người xa</w:t>
        <w:br/>
        <w:t>Cùng chung bác mẹ, một nhà cùng thân</w:t>
        <w:br/>
        <w:t>Yêu nhau như thể tay chân</w:t>
        <w:br/>
        <w:t>Anh em hoà thuận, hai thân vui v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ài ca dao như một lời khuyên, lời răn dạy của cha ông cho những người làm anh em trên cuộc đời này, cần phải biết yêu thương lẫn nhau, đùm bọc nhau những lúc dở hay bất thường. Quan hệ anh em còn được ví với hình ảnh chân – tay, đó là những bộ phận gắn bó khăng khít trên một cơ thể thống nhất, cùng được nuôi chung bởi một dòng máu huyết thống của gia đình. Hình ảnh đó nói lên tình nghĩa và sự gắn bó thiêng liêng của anh em.</w:t>
      </w:r>
      <w:r>
        <w:rPr>
          <w:rFonts w:eastAsia="Times New Roman" w:cs="Times New Roman" w:ascii="Times New Roman" w:hAnsi="Times New Roman"/>
          <w:color w:val="000000"/>
          <w:sz w:val="28"/>
          <w:szCs w:val="28"/>
        </w:rPr>
        <w:br/>
        <w:br/>
        <w:br/>
      </w:r>
      <w:r>
        <w:rPr>
          <w:rFonts w:eastAsia="Times New Roman" w:cs="Times New Roman" w:ascii="Times New Roman" w:hAnsi="Times New Roman"/>
          <w:color w:val="000000"/>
          <w:sz w:val="28"/>
          <w:szCs w:val="28"/>
          <w:shd w:fill="FFFFFF" w:val="clear"/>
        </w:rPr>
        <w:t>2.</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a như núi Thái Sơn</w:t>
        <w:br/>
        <w:t>Nghĩa mẹ như nước trong nguồn chảy ra</w:t>
        <w:br/>
        <w:t>Một lòng thờ mẹ kính cha</w:t>
        <w:br/>
        <w:t>Cho tròn chữ "Hiếu" mới là đạo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Lời ca dao tuy giản dị mà ý nghĩa thật lớn lao, nó ca ngợi công lao trời biển của cha mẹ và nhắc nhở đạo làm con phải lấy chữ hiếu làm đầu. Công cha đi liền với nghĩa mẹ. Không phải ngẫu nhiên mà cha ông ta mượn hình ảnh núi Thái Sơn và nước trong nguồn vô tận để so sánh với công lao nghĩa mẹ</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3.</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ều chiều ra đứng ngõ sau</w:t>
        <w:br/>
        <w:t>Trông về quê mẹ ruột đau chín chi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a dao nói ít mà gợi nhiều. Chỉ hai từ quê mẹ mà gợi ra cho người đọc một trường liên tưởng vô cùng lớn. Người con xa quê trông về quê mẹ mà lòng day dứt khôn nguôi. Bốn chữ “ruột đau chín chiều” diễn tả nỗi nhớ da diết đó</w:t>
      </w:r>
      <w:r>
        <w:rPr>
          <w:rFonts w:eastAsia="Times New Roman" w:cs="Times New Roman" w:ascii="Times New Roman" w:hAnsi="Times New Roman"/>
          <w:color w:val="000000"/>
          <w:sz w:val="28"/>
          <w:szCs w:val="28"/>
        </w:rPr>
        <w:br/>
        <w:br/>
        <w:br/>
      </w:r>
      <w:r>
        <w:rPr>
          <w:rFonts w:eastAsia="Times New Roman" w:cs="Times New Roman" w:ascii="Times New Roman" w:hAnsi="Times New Roman"/>
          <w:color w:val="000000"/>
          <w:sz w:val="28"/>
          <w:szCs w:val="28"/>
          <w:shd w:fill="FFFFFF" w:val="clear"/>
        </w:rPr>
        <w:t>4.</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a như núi ngất trời,</w:t>
        <w:br/>
        <w:t>Nghĩa mẹ như nước ở ngoài biển đông</w:t>
        <w:br/>
        <w:t>Núi cao biển rộng mênh mông</w:t>
        <w:br/>
        <w:t>Cù lao chín chữ ghi lòng con 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ái hay của bài ca dao này là cách nói so sánh cụ thể, nên thơ. Cái đẹp của bài ca dao là thể hiện sự ca ngợi, nói lên lòng biết ơn công cha nghĩa mẹ vô cùng to lớn. Ý nghĩa bài ca dao vô cùng sâu sắc nó dạy chúng ta bài học về lòng hiếu thảo của đạo làm con.</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5.</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 ai đếm được vì sao</w:t>
        <w:br/>
        <w:t>Đố ai đếm được công lao mẹ già.</w:t>
        <w:br/>
        <w:t>Đói lòng ăn hột chà là</w:t>
        <w:br/>
        <w:t>Để cơm cho mẹ,mẹ già yếu r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ài thơ muốn nói lên công lao và tình yêu của bậc làm cha mẹ dành cho con cái là rất to lớn không gì có thể so sánh được, không thể nào liệt kê hết được.</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6.</w:t>
      </w:r>
      <w:r>
        <w:rPr>
          <w:rFonts w:eastAsia="Times New Roman" w:cs="Times New Roman" w:ascii="Times New Roman" w:hAnsi="Times New Roman"/>
          <w:color w:val="000000"/>
          <w:sz w:val="28"/>
          <w:szCs w:val="28"/>
        </w:rPr>
        <w:b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 khắp thế gian, không ai tốt bằng mẹ</w:t>
        <w:br/>
        <w:t>Gánh nặng cuộc đời, không ai khổ bằng cha.</w:t>
        <w:br/>
        <w:t>Nước biển mênh mông không đong đầy tình mẹ</w:t>
        <w:br/>
        <w:t>Mây trời lồng lộng không phủ kín lòng cha</w:t>
        <w:br/>
        <w:t>Tần tảo sớm hôm mẹ nuôi con khôn lớn</w:t>
        <w:br/>
        <w:t>Mang cả tấm thân gầy cha che chở đời con</w:t>
        <w:br/>
        <w:t>Ai còn mẹ xin đừng làm mẹ khóc</w:t>
        <w:br/>
        <w:t>Đừng để buồn lên mắt mẹ nghe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ây là một bài thơ cực kỳ nổi tiếng, có ý nghĩa là cha mẹ cho chúng ta một cuộc đời, cho chúng ta những bệ phóng để vươn đến trời cao... Cha mẹ cũng luôn là bờ vai yên bình nhất để chúng ta dựa vào những khi thất bại, những khi mệt mỏi trong dòng đời đua chen. Do vậy mà chúng ta cần phải yêu hiếu thảo, yêu thương và kính trọng cha mẹ</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7.</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m nay con ngủ giấc tròn</w:t>
        <w:br/>
        <w:t>Mẹ là ngọn gió của con suốt đ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thơ cho ta thấy mẹ còn đem đến ngọn gió mát trong đêm hè, giúp cho con ngủ say, có thể nói mẹ là người luôn đem đến cho con những điều tót đẹp trong suốt cuộc đời</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8.</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ợ ta dù có quê mùa</w:t>
        <w:br/>
        <w:t>Thì ta vẫn cứ sớm trưa vui cùng.</w:t>
        <w:br/>
        <w:t>Đã rằng là nghĩa vợ chồng</w:t>
        <w:br/>
        <w:t>Dầu cho nghiêng núi, cạn sông chẳng r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ài thơ ý muốn nhắn nhủ đến những cặp vợ chồng rằng hãy luôn thương yêu và vui vẻ với nhau mặc dù trong bất kỳ hoàn cảnh khó khăn gian khổ nào đi nữa.</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9.</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ruột thương cháu như con</w:t>
        <w:br/>
        <w:t>Rủi mà không mẹ cháu còn cậy tr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ó một câu tương tự với câu này đó là “sảy cha còn chú, sảy mẹ bú dì”. Ý muốn nói tình máu mủ ruột thịt luôn yêu thương lẫn nhau dù có phải là con ruột hay không thì chú và dì vẫn luôn quan tâm và lo lắng cho con cháu.</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0.</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ó mùa thu mẹ ru con ngủ</w:t>
        <w:br/>
        <w:t>Năm canh chày mẹ thức đủ năm c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thơ này nằm trong một bài hát ru của người dân Nam bộ, ý nghĩa muốn nói người mẹ luôn biết hy sinh vì con cái và nhắn nhủ con cái phải luôn biết yêu thương mẹ</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1.</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 già đầu tóc bạc phơ</w:t>
        <w:br/>
        <w:t>Lưng đau con đỡ,mắt mờ con nu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thơ thể hiện lòng hiếu thảo của con cái đối với cha mẹ khi về già, cha mẹ nuôi chúng ta khôn lớn ra sao thì sau này cha mẹ lớn tuổi chúng ta phải phụng dưỡng lại hơn vậy</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2.</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t mẹ nuôi được mười con</w:t>
        <w:br/>
        <w:t>Nhưng mười con không nuôi được một m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Đây là 2 câu thơ rất hay lột tả được hình ảnh người mẹ dù trong bất kỳ hoàn cảnh nào cũng có thể che chở cho con cái. Ngoài ra còn muốn nhắn nhủ con cái phải luôn hiếu thảo với cha mẹ</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3.</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 ơi! Đừng gả con xa,</w:t>
        <w:br/>
        <w:t>Chim kêu vượn hú biết nhà má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này có nghĩa đen là lời của một người con gái năn nỉ người mẹ của mình. Nhưng nếu phân tích theo nghĩa bóng thì dó là một lời than vãn người con gái nếu lấy chồng xa xứ thì khó có thể về thăm ba má của mình được vì một khi suất giá là phải tòng phu dây là nguyên tlấy chồng về nơi xứ lạ sẽ tạo nỗi nhớ thương da diết đối với người con khi nghĩ về quê nhà không biết cách nào về thăm gia đình.</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4.</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ẹ nuôi con biển hồ lai láng</w:t>
        <w:br/>
        <w:t>Con nuôi cha mẹ tính tháng kể ng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này rất hay, và nó cũng giống như một câu đối có hai vế vậy. Câu này rất đúng nếu dành cho những người bất hiếu. Nhưng trong thực tế có rất nhiều người con hiếu thảo với cha mẹ ông bà đấy chứ.</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5.</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m đêm con thắp đèn trời</w:t>
        <w:br/>
        <w:t>Cầu cho cha mẹ sống đời với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ca dao vang vọng mãi trong lòng ta một tình cảm thân thương, đi vào lòng ta bằng một tình cảm chân thật, trìu mến và sẽ mãi sống trong trái tim ta. Thể hiện lòng hiếu thảo của con cái đối với cha mẹ</w:t>
      </w:r>
      <w:r>
        <w:rPr>
          <w:rFonts w:eastAsia="Times New Roman" w:cs="Times New Roman" w:ascii="Times New Roman" w:hAnsi="Times New Roman"/>
          <w:color w:val="000000"/>
          <w:sz w:val="28"/>
          <w:szCs w:val="28"/>
        </w:rPr>
        <w:br/>
        <w:br/>
        <w:br/>
      </w:r>
      <w:r>
        <w:rPr>
          <w:rFonts w:eastAsia="Times New Roman" w:cs="Times New Roman" w:ascii="Times New Roman" w:hAnsi="Times New Roman"/>
          <w:color w:val="000000"/>
          <w:sz w:val="28"/>
          <w:szCs w:val="28"/>
          <w:shd w:fill="FFFFFF" w:val="clear"/>
        </w:rPr>
        <w:t>16.</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m cha, áo mẹ, công thầy</w:t>
        <w:br/>
        <w:t>Nghĩ sao cho bỏ những ngày ước a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ơm, áo, chữ" là 3 hình ảnh cụ thể mang tính chất điển hình ca ngợi công ơn trời biển của cha mẹ và thầy cô giáo. Đây là một lối nói ít mà gợi nhiều.công ơn của cha mẹ, thầy</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7.</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Ơn cha nặng lắm ai ơi!</w:t>
        <w:br/>
        <w:t>Nghĩa mẹ bằng trời, chín tháng cưu m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Bài ca dao thể hiện một cách cảm động về tình cảm gia đình. Ngôn từ giản dị, dễ hiểu. Bài học, về đạo hiếu, đạo làm con được nêu lên sâu sắc. Tình cảm gia đình là một trong những tình cảm đẹp nhất đối với mỗi chúng ta.</w:t>
      </w:r>
      <w:r>
        <w:rPr>
          <w:rFonts w:eastAsia="Times New Roman" w:cs="Times New Roman" w:ascii="Times New Roman" w:hAnsi="Times New Roman"/>
          <w:color w:val="000000"/>
          <w:sz w:val="28"/>
          <w:szCs w:val="28"/>
        </w:rPr>
        <w:br/>
        <w:br/>
        <w:br/>
      </w:r>
      <w:r>
        <w:rPr>
          <w:rFonts w:eastAsia="Times New Roman" w:cs="Times New Roman" w:ascii="Times New Roman" w:hAnsi="Times New Roman"/>
          <w:color w:val="000000"/>
          <w:sz w:val="28"/>
          <w:szCs w:val="28"/>
          <w:shd w:fill="FFFFFF" w:val="clear"/>
        </w:rPr>
        <w:t>18.</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âu tôm nấu với ruột bầu</w:t>
        <w:br/>
        <w:t>Chồng chan vợ húp gật gù khen ng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ca dao trên nói về lòng chung thủy của những đôi vợ chồng lao động nghèo khó nhưng vẫn hạnh phúc, dù bữa ăn chỉ là với món Râu tôm ruột bầu. Râu tôm ruột bầu chỉ là những thứ bỏ đi, nhưng lại là một giá trị lớn cho những người lao động nghèo khó. Nghèo nhưng họ vẫn hạnh phúc với món cơm bình dân.</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19.</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rằng chị ngã em nâng</w:t>
        <w:br/>
        <w:t>Ai ngờ chị ngã, em bưng miệng cư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Câu thơ này đang phê phán những người chị em trong gia đình không hòa thuận với nhau.</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20.</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ăm năm giữ vẹn chữ tòng</w:t>
        <w:br/>
        <w:t>Sông sao thác vậy một chồng mà thôi.</w:t>
      </w:r>
    </w:p>
    <w:p>
      <w:pPr>
        <w:pStyle w:val="Normal"/>
        <w:widowControl/>
        <w:bidi w:val="0"/>
        <w:spacing w:lineRule="auto" w:line="276" w:before="0" w:after="200"/>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Hai câu thơ này cho thấy được sự chung thủy của người phụ nữ Việt Nam, dù cho sao đi nữa thì vẫn “một chồng” mà thôi.</w:t>
      </w:r>
      <w:r>
        <w:rPr>
          <w:rFonts w:eastAsia="Times New Roman" w:cs="Times New Roman" w:ascii="Times New Roman" w:hAnsi="Times New Roman"/>
          <w:color w:val="000000"/>
          <w:sz w:val="28"/>
          <w:szCs w:val="28"/>
        </w:rPr>
        <w:br/>
        <w:br/>
        <w:br/>
      </w:r>
      <w:r>
        <w:rPr>
          <w:rFonts w:eastAsia="Times New Roman" w:cs="Times New Roman" w:ascii="Times New Roman" w:hAnsi="Times New Roman"/>
          <w:color w:val="000000"/>
          <w:sz w:val="28"/>
          <w:szCs w:val="28"/>
          <w:shd w:fill="FFFFFF" w:val="clear"/>
        </w:rPr>
        <w:t>Trên đây là bài viết về Những câu ca dao, tục ngữ hay về gia đình, tình cảm gia đình? Mong rằng bài viết này sẽ giúp ích các bạn hiểu biết nhiều hơn về những câu ca dao về tình cảm gia đình ở Việt Nam 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8:00Z</dcterms:created>
  <dc:creator>admin</dc:creator>
  <dc:description/>
  <dc:language>en-US</dc:language>
  <cp:lastModifiedBy>admin</cp:lastModifiedBy>
  <dcterms:modified xsi:type="dcterms:W3CDTF">2018-02-09T01:29:00Z</dcterms:modified>
  <cp:revision>1</cp:revision>
  <dc:subject/>
  <dc:title/>
</cp:coreProperties>
</file>