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HÒNG GD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T QUẬN THANH X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TRƯỜNG THCS KHƯƠNG  ĐÌN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GIỮA KÌ II-MÔN ĐỊA LÍ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: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: </w:t>
      </w:r>
      <w:r>
        <w:rPr>
          <w:rFonts w:cs="Times New Roman" w:ascii="Times New Roman" w:hAnsi="Times New Roman"/>
          <w:b/>
          <w:i/>
          <w:sz w:val="28"/>
          <w:szCs w:val="28"/>
        </w:rPr>
        <w:t>(3,0 điểm)</w:t>
      </w:r>
    </w:p>
    <w:p>
      <w:pPr>
        <w:pStyle w:val="Normal"/>
        <w:spacing w:lineRule="auto" w:line="240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họn chữ cái trước đáp án đúng ở mỗi câu sau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Dạng địa hình nào đặc trưng ở Đông Nam Bộ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úi cao.</w:t>
        <w:tab/>
        <w:tab/>
        <w:t>B. Cao nguyên.</w:t>
        <w:tab/>
        <w:t xml:space="preserve">    C. Đồi trung du.</w:t>
        <w:tab/>
        <w:t xml:space="preserve">       D. Bán bình nguyê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Khoáng sản nào có ý nghĩa quan trọng hàng đầu đối với vùng Đông Nam Bộ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. Than đá.</w:t>
        <w:tab/>
        <w:tab/>
        <w:t>B. Dầu khí.</w:t>
        <w:tab/>
        <w:tab/>
        <w:tab/>
        <w:t>C. Bôxít.</w:t>
        <w:tab/>
        <w:t xml:space="preserve">       D. Sắ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Dòng sông nào có vai trò quan trọng ở vùng Đông Nam Bộ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ông Cửu Long.    B. Sông Thu Bồn.</w:t>
        <w:tab/>
        <w:t xml:space="preserve"> C. Sông Đồng Nai.          D. Sông B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Hiên nay, ngành chăn nuôi ở Đông Nam Bộ đang phát triển mạnh theo hướng nào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. Công nghiệp.</w:t>
        <w:tab/>
        <w:t xml:space="preserve">    B. Quảng canh.</w:t>
        <w:tab/>
        <w:t xml:space="preserve">           C. Bán thâm canh.</w:t>
        <w:tab/>
        <w:tab/>
        <w:t>D. Du mụ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Tỉnh nào dưới đây không thuộc đồng bằng sông Cửu Long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. Đồng Tháp.</w:t>
        <w:tab/>
        <w:t xml:space="preserve">  B. An Giang. </w:t>
        <w:tab/>
        <w:t xml:space="preserve">        C. Kiên Giang.</w:t>
        <w:tab/>
        <w:t>D. Tây Nin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Hình thức du lịch nào nổi tiếng ở đồng bằng sông Cửu Long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. Miệt vườn.</w:t>
        <w:tab/>
        <w:t>B. Nghỉ dưỡng.</w:t>
        <w:tab/>
        <w:tab/>
        <w:t>C. Lễ hội.</w:t>
        <w:tab/>
        <w:tab/>
        <w:t>D. Khám ph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: </w:t>
      </w:r>
      <w:r>
        <w:rPr>
          <w:rFonts w:cs="Times New Roman" w:ascii="Times New Roman" w:hAnsi="Times New Roman"/>
          <w:b/>
          <w:i/>
          <w:sz w:val="28"/>
          <w:szCs w:val="28"/>
        </w:rPr>
        <w:t>( 7,0 điểm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Dựa vào Át lát địa lí Việt Nam và kiến thức đã học hãy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rình bày hiện trạng sản xuất lương thực, thực phẩm ở đồng bằng sông Cửu Long? (2,0 điểm 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c đẩy mạnh phát triển công nghiêp chế biến lương thực, thực phẩm có ý nghĩa như thế nào đối với sản xuất nông nghiệp của vùng? (2,0 điểm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Trình bày vai trò của vùng Đông Nam Bộ trong sự phát triển công nghiệp của cả nước. (2,0 điể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Dựa vào Át lát địa lí Việt Nam trang 29, hãy xác định các nhà máy thủy điện ở vùng Đông Nam Bộ. (1,0 điể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CHẤM ĐỀ KIỂM TRA GIỮA KÌ II-MÔN ĐỊA LÍ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0 – 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. Trắc nghiệm: (3,0</w:t>
      </w:r>
      <w:r>
        <w:rPr/>
        <w:t xml:space="preserve">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Mỗi đáp án đúng được 0.5 điể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: (7,0 điể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1: ( 4,0 điểm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a) Đồng bằng sông Cửu Long là vùng sản xuất lương thực, thực phẩm lớn nhất nước ta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Diện tích và sản lượng lúa chiếm trên 50% của cả nướ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- Bình quân lương thực đầu người gấp 2,3 lần cả nước ( đạt 1066,3 kg/người-năm 200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- Là vùng trồng cây ăn quả lớn nhất cả nước với nhiều loại hoa quả nhiệt đới: xoài, dừa, cam, bưởi,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ghề chăn nuôi vịt cũng phát triển mạnh. Vịt được nuôi nhiều nhất ở các tỉnh: Bạc Liêu, Cà Mau, Sóc Trăng, Vĩnh Long, Trà Vinh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ổng sản lượng thủy sản của vùng chiếm hơn 50% cả nước. Nghề nuôi trồng thủy sản, đặc biệt là nghề nuôi tôm cá xuất khẩu đang được phát triển mạnh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) Ý nghĩ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Góp phần nâng cao giá trị và chất lượng sản phẩm, đồng thời giúp sử dụng, bảo vệ sản phẩm lâu dài, đa dạng hóa sản phẩm, lương thực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úp cho sản phẩm lương thực, thực phẩm nước ta mở rộng ra thị trường quốc tế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àm cho nền nông nghiệp của vùng dẫn tới mô hình sản xuất liên kết nông-công nghiệ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2: ( 2,0 điểm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Đóng góp tỉ trọng lớn vào GDP cả nước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ỉ trọng hàng xuất khẩu, tỉ trọng công nghiệp trong cơ cấu GDP cả nước lớ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úc đẩy công nghiệp hóa, hiện đại hó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ải quyết nhu cầu hàng hóa trong nướ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3: ( 1,0 điểm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Cầu Đơn, Thác Mơ, Trị An.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GIỮA KÌ II MÔN ĐỊA LÍ 9</w:t>
      </w:r>
    </w:p>
    <w:p>
      <w:pPr>
        <w:pStyle w:val="ListParagraph"/>
        <w:spacing w:lineRule="auto" w:line="240"/>
        <w:jc w:val="center"/>
        <w:rPr/>
      </w:pPr>
      <w:r>
        <w:rPr/>
        <w:t>Năm học: 2020-202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0"/>
        <w:gridCol w:w="990"/>
        <w:gridCol w:w="900"/>
        <w:gridCol w:w="1350"/>
        <w:gridCol w:w="833"/>
        <w:gridCol w:w="1237"/>
        <w:gridCol w:w="900"/>
        <w:gridCol w:w="653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/mức độ nhận thứ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(thấp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(cao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NK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NK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NKQ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93" w:leader="none"/>
                <w:tab w:val="left" w:pos="1410" w:leader="none"/>
              </w:tabs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Vùng Đông Nam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dạng địa hình đặc trưng, các đặc điểm tự nhiên, nông nghiệp, khoáng sản của vùng Đông Nam Bộ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được vị trí  các nhà máy thủy điện vùng Đông Nam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được vai trò của vùng đối với sự phát triển KT của cả nướ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93" w:leader="none"/>
                <w:tab w:val="left" w:pos="1410" w:leader="none"/>
              </w:tabs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â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93" w:leader="none"/>
                <w:tab w:val="left" w:pos="1410" w:leader="none"/>
              </w:tabs>
              <w:spacing w:lineRule="auto" w:line="240" w:before="0" w:after="0"/>
              <w:ind w:left="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Vùng đồng bằng sông Cửu L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ắm được vị trí địa lí giới hạn của vùng. Tình hình phát triển ngành dịch vụ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tích được ý nghĩa của phát triển ngành chế biến lương thực, thực phẩm đối với sản xuất nông nghiệp của vùng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bày hiện trạng sản xuất lương thực, thực phẩm của vùng ĐBS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93" w:leader="none"/>
                <w:tab w:val="left" w:pos="1410" w:leader="none"/>
              </w:tabs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 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93" w:leader="none"/>
                <w:tab w:val="left" w:pos="1410" w:leader="none"/>
              </w:tabs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10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điể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9:00Z</dcterms:created>
  <dc:creator>Hoa Lê</dc:creator>
  <dc:description/>
  <cp:keywords/>
  <dc:language>en-US</dc:language>
  <cp:lastModifiedBy>Windows User</cp:lastModifiedBy>
  <dcterms:modified xsi:type="dcterms:W3CDTF">2021-03-16T14:38:00Z</dcterms:modified>
  <cp:revision>8</cp:revision>
  <dc:subject/>
  <dc:title/>
</cp:coreProperties>
</file>