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/>
          </w:tcPr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HPT ĐÔNG ANH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0"/>
              <w:spacing w:before="60" w:after="0"/>
              <w:contextualSpacing/>
              <w:jc w:val="center"/>
              <w:rPr/>
            </w:pPr>
            <w:r>
              <w:rPr>
                <w:i/>
              </w:rPr>
              <w:t>(Đề thi có 01 trang)</w:t>
            </w:r>
          </w:p>
        </w:tc>
        <w:tc>
          <w:tcPr>
            <w:tcW w:w="5954" w:type="dxa"/>
            <w:tcBorders/>
          </w:tcPr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GIỮA HỌC KỲ I 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 HỌC 2023-2024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ÔN: NGỮ VĂN – LỚP 10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Thời gian: 90 phút không kể thời gian phát đề)</w:t>
            </w:r>
          </w:p>
        </w:tc>
      </w:tr>
    </w:tbl>
    <w:p>
      <w:pPr>
        <w:pStyle w:val="Normal0"/>
        <w:spacing w:before="60" w:after="0"/>
        <w:contextualSpacing/>
        <w:jc w:val="both"/>
        <w:rPr>
          <w:b/>
          <w:b/>
        </w:rPr>
      </w:pPr>
      <w:r>
        <w:rPr>
          <w:b/>
        </w:rPr>
      </w:r>
      <w:bookmarkStart w:id="0" w:name="note"/>
      <w:bookmarkStart w:id="1" w:name="note"/>
      <w:bookmarkEnd w:id="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ĐỌC –HIỂU (6.0 điểm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Đọc bài thơ sau và thực hiện các yêu cầu nêu ở dưới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it-IT"/>
        </w:rPr>
        <w:tab/>
        <w:t>CHỐN QUÊ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Năm nay cày cấy vẫn chân thua,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Chiêm mất đằng chiêm, mùa mất mùa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Phần thuế quan Tây, phần trả nợ,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Nửa công đứa ở, nửa thuê bò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Sớm trưa dưa muối cho qua bữa,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Chợ búa trầu chè chẳng dám mua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Tằn tiện thế mà không khá nhỉ?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Nhờ trời rồi cũng mấy gian kho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color w:val="212529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it-IT"/>
        </w:rPr>
        <w:t xml:space="preserve">(Thơ </w:t>
      </w: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  <w:lang w:val="it-IT"/>
        </w:rPr>
        <w:t>Nguyễn Khuyến -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it-IT"/>
        </w:rPr>
        <w:t xml:space="preserve"> NXB Văn học, 20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*Chú thích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Bài thơ viết vào thời điểm chế độ phong kiến vẫn còn tồn tại, cuộc sống của người dân bị áp bứ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âu 1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0,5 điểm)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ài thơ được viết theo thể thơ nào. Tại sao khẳng định như vậy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âu 2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0,5 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ể tên 5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từ thuần Việt được sử dụng trong bài thơ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âu 3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1,0 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ong bài thơ, hiện thực cuộc sống của người lao động chốn quê được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tái hiện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qua những hình ảnh nào? Nêu đặc điểm của những hình ảnh đ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âu 4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1.5 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it-IT"/>
        </w:rPr>
        <w:t>Hãy chỉ rõ biện pháp tu từ và phân tích hiệu quả của việc sử dụng phép tu từ đó trong câu thơ sau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Phần thuế quan Tây, phần trả nợ,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Nửa công đứa ở, nửa thuê b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  <w:t xml:space="preserve">Câu 5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(1,0 điểm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. Nêu nội dung của 2 câu thơ cuối?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  <w:t xml:space="preserve">Câu 6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(1,5 điểm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. Viết đoạn văn (7-10 câu) trình bày cảm nhận của anh/chị về tình cảm của tác giả trước cảnh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“Chốn quê”.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LÀM VĂN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ừ nội dung bài thơ “Chốn quê”, anh/chị hãy viết bài văn nghị luận </w:t>
      </w:r>
      <w:r>
        <w:rPr>
          <w:rFonts w:cs="Times New Roman" w:ascii="Times New Roman" w:hAnsi="Times New Roman"/>
          <w:sz w:val="28"/>
          <w:szCs w:val="28"/>
        </w:rPr>
        <w:t xml:space="preserve">(khoảng 500 chữ) </w:t>
      </w:r>
      <w:r>
        <w:rPr>
          <w:rFonts w:cs="Times New Roman" w:ascii="Times New Roman" w:hAnsi="Times New Roman"/>
          <w:sz w:val="28"/>
          <w:szCs w:val="28"/>
          <w:lang w:val="it-IT"/>
        </w:rPr>
        <w:t>bày tỏ quan điểm của mình về ý nghĩa của lòng nhân ái trong cuộc sống.</w:t>
      </w:r>
    </w:p>
    <w:p>
      <w:pPr>
        <w:pStyle w:val="Normal"/>
        <w:shd w:fill="FFFFFF" w:val="clear"/>
        <w:spacing w:before="120" w:after="1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---HẾT---</w:t>
      </w:r>
    </w:p>
    <w:sectPr>
      <w:type w:val="nextPage"/>
      <w:pgSz w:w="12240" w:h="15840"/>
      <w:pgMar w:left="709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54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14:00Z</dcterms:created>
  <dc:creator>Administrator</dc:creator>
  <dc:description/>
  <cp:keywords/>
  <dc:language>en-US</dc:language>
  <cp:lastModifiedBy>Đoàn Phạm Hữu</cp:lastModifiedBy>
  <dcterms:modified xsi:type="dcterms:W3CDTF">2023-10-23T17:10:00Z</dcterms:modified>
  <cp:revision>18</cp:revision>
  <dc:subject/>
  <dc:title/>
</cp:coreProperties>
</file>