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/>
          </w:tcPr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ĐÔNG ANH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0"/>
              <w:spacing w:before="60" w:after="0"/>
              <w:contextualSpacing/>
              <w:jc w:val="center"/>
              <w:rPr/>
            </w:pPr>
            <w:r>
              <w:rPr>
                <w:i/>
              </w:rPr>
              <w:t>(Đề thi có 02 trang)</w:t>
            </w:r>
          </w:p>
        </w:tc>
        <w:tc>
          <w:tcPr>
            <w:tcW w:w="5954" w:type="dxa"/>
            <w:tcBorders/>
          </w:tcPr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ỂM TRA GIỮA HỌC KỲ I 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 2023-2024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ÔN: NGỮ VĂN – LỚP 11</w:t>
            </w:r>
          </w:p>
          <w:p>
            <w:pPr>
              <w:pStyle w:val="Normal0"/>
              <w:spacing w:before="6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Thời gian: 90 phút không kể thời gian phát đề)</w:t>
            </w:r>
          </w:p>
        </w:tc>
      </w:tr>
    </w:tbl>
    <w:p>
      <w:pPr>
        <w:pStyle w:val="Normal0"/>
        <w:spacing w:before="60" w:after="0"/>
        <w:contextualSpacing/>
        <w:jc w:val="both"/>
        <w:rPr>
          <w:b/>
          <w:b/>
        </w:rPr>
      </w:pPr>
      <w:r>
        <w:rPr>
          <w:b/>
        </w:rPr>
      </w:r>
      <w:bookmarkStart w:id="0" w:name="note"/>
      <w:bookmarkStart w:id="1" w:name="note"/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ĐỌC –HIỂU (6.0 điểm)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ọc đoạn thơ sau và thực hiện các yêu cầu: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ững tình yêu thật thường không ồn ào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úng tôi hiểu đất nước đang hồi khốc liệt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úng tôi hiểu điều ấy bằng mọi giác quan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ằng chén cơm ăn mắm ruốc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ằng giấc ngủ bị cắt ngang cắt dọc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ằng những nắm đất mọc theo đường hành quân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ụ hôn người con gá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hững lo toan phức tạp của đờ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âu nói đượm nhiều hơi sách vở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hi nằm xuống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rong đáy mắt vô tư còn đọng một khoảng trờ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tô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anh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chúng ta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đất nước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iều khi cực quá, khóc ào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iều lúc tức mình chửi bâng quơ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hanh ngực áo và mở trần bản chất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ỉm cười trước những lời lẽ quá to </w:t>
      </w:r>
    </w:p>
    <w:p>
      <w:pPr>
        <w:pStyle w:val="Normal"/>
        <w:spacing w:before="120" w:after="12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ưng nhất định không bao giờ bỏ cuộc.</w:t>
      </w:r>
    </w:p>
    <w:p>
      <w:pPr>
        <w:pStyle w:val="Normal"/>
        <w:spacing w:before="120" w:after="120"/>
        <w:ind w:left="10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Trí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ử nói về hạnh phúc</w:t>
      </w:r>
      <w:r>
        <w:rPr>
          <w:rFonts w:cs="Times New Roman" w:ascii="Times New Roman" w:hAnsi="Times New Roman"/>
          <w:color w:val="000000"/>
          <w:sz w:val="24"/>
          <w:szCs w:val="24"/>
        </w:rPr>
        <w:t>, Thanh Thảo, Thơ hay VN thế kỷ XX, NXB VHTT, 2006)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(0,5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ác định phương thức biểu đạt chính được sử dụng trong đoạn tríc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?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Câu 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(0,5 điểm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ân vật trữ tình trong đoạn thơ trên là a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?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âu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(0,75 điểm)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ãy chỉ ra các yếu tố lịch sử, văn hóa có trong bài thơ?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Câu 4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>(0,75 điểm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nh/chị hiểu gì về tâm hồn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“những thằng con trai mười tám tuổi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ong những dòng thơ sau?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ó những thằng con trai mười tám tuổ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ụ hôn người con gá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ưa từng biết những lo toan phức tạp của đờ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âu nói đượm nhiều hơi sách vở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hi nằm xuống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rong đáy mắt vô tư còn đọng một khoảng trờ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5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(0,75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hững hình ản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én cơm ăn mắm ruốc, giấc ngủ bị cắt ngang cắt dọc, những nắm đất mọc theo đường hành quâ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ễn tả điều gì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Câu 6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 xml:space="preserve">(0,75 điểm). </w:t>
      </w:r>
      <w:r>
        <w:rPr>
          <w:rFonts w:eastAsia="Times New Roman" w:cs="Times New Roman" w:ascii="Times New Roman" w:hAnsi="Times New Roman"/>
          <w:sz w:val="28"/>
          <w:szCs w:val="28"/>
        </w:rPr>
        <w:t>Chỉ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ra và nê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iệu quả 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mộ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ép t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ừ </w:t>
      </w:r>
      <w:r>
        <w:rPr>
          <w:rFonts w:eastAsia="Times New Roman" w:cs="Times New Roman" w:ascii="Times New Roman" w:hAnsi="Times New Roman"/>
          <w:sz w:val="28"/>
          <w:szCs w:val="28"/>
        </w:rPr>
        <w:t>trong những dòng thơ sau: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tôi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anh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chúng ta 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ạnh phúc nào cho đất nước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(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điểm).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iết một đoạn văn (khoảng 10 câu văn) cảm nhận về vẻ đẹp của người lính trong bài thơ trên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LÀM VĂN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.0 điểm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nh/chị hãy viết một bài văn nghị luận xã hội bàn về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ai trò của </w:t>
      </w:r>
      <w:r>
        <w:rPr>
          <w:rFonts w:cs="Times New Roman" w:ascii="Times New Roman" w:hAnsi="Times New Roman"/>
          <w:bCs/>
          <w:iCs/>
          <w:sz w:val="28"/>
          <w:szCs w:val="28"/>
        </w:rPr>
        <w:t>lẽ sống đẹp</w:t>
      </w:r>
      <w:r>
        <w:rPr>
          <w:rFonts w:cs="Times New Roman" w:ascii="Times New Roman" w:hAnsi="Times New Roman"/>
          <w:sz w:val="28"/>
          <w:szCs w:val="28"/>
        </w:rPr>
        <w:t xml:space="preserve"> đ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ới </w:t>
      </w:r>
      <w:r>
        <w:rPr>
          <w:rFonts w:cs="Times New Roman" w:ascii="Times New Roman" w:hAnsi="Times New Roman"/>
          <w:sz w:val="28"/>
          <w:szCs w:val="28"/>
        </w:rPr>
        <w:t>giới trẻ h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a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spacing w:before="120" w:after="1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---HẾT---</w:t>
      </w:r>
    </w:p>
    <w:sectPr>
      <w:type w:val="nextPage"/>
      <w:pgSz w:w="12240" w:h="15840"/>
      <w:pgMar w:left="709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54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14:00Z</dcterms:created>
  <dc:creator>Administrator</dc:creator>
  <dc:description/>
  <cp:keywords/>
  <dc:language>en-US</dc:language>
  <cp:lastModifiedBy>Đoàn Phạm Hữu</cp:lastModifiedBy>
  <dcterms:modified xsi:type="dcterms:W3CDTF">2023-10-24T00:52:00Z</dcterms:modified>
  <cp:revision>20</cp:revision>
  <dc:subject/>
  <dc:title/>
</cp:coreProperties>
</file>